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мая 2025__________ г. N__516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мая 2025__________ г. N__516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нежилому помещению гаража: город Курган, территория гаражно-строительного кооператива № 47,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троение 1, помещение 36, о размещении сведений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о инициативе уполномоченного органа 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6"/>
          <w:szCs w:val="26"/>
        </w:rPr>
        <w:t>Присвоить нежилому помещению гаража с кадастровым номером 45:25:000000:20308 адрес:</w:t>
      </w:r>
      <w:r>
        <w:rPr>
          <w:rFonts w:cs="PT Astra Serif" w:ascii="PT Astra Serif" w:hAnsi="PT Astra Serif"/>
          <w:sz w:val="26"/>
          <w:szCs w:val="26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 № 47, строение 1, помещение 3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ннулировать адрес помещения гаража: Россия, Курганская область,  г. Курган, ул. Рихарда Зорге, д. 46а, пом. 36, в связи присвоением нового адрес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   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 xml:space="preserve">                                                  </w:t>
        <w:tab/>
        <w:t xml:space="preserve">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42-82-13 доб. 622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2:00Z</dcterms:created>
  <dc:creator>kondrativa</dc:creator>
  <dc:description/>
  <dc:language>en-US</dc:language>
  <cp:lastModifiedBy>kondrativa</cp:lastModifiedBy>
  <cp:lastPrinted>2009-10-05T09:10:00Z</cp:lastPrinted>
  <dcterms:modified xsi:type="dcterms:W3CDTF">2025-05-23T11:42:00Z</dcterms:modified>
  <cp:revision>2</cp:revision>
  <dc:subject/>
  <dc:title>АДМИНИСТРАЦИЯ ГОРОДА КУРГАНА</dc:title>
</cp:coreProperties>
</file>