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3_»_________мая 2025__________ г. N__519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3_»_________мая 2025__________ г. N__519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квалификационной категории спортивного судь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спортивных судьях, утвержденным приказом Министерства спорта Российской Федерации от 28.02.2017 г. № 134, Уставом муниципального образования города Кургана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третьей категории» по легкой атлетике:</w:t>
      </w:r>
    </w:p>
    <w:p>
      <w:pPr>
        <w:pStyle w:val="Normal"/>
        <w:ind w:left="180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ееву Эдуарду Владимировичу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сильева Людмила Иван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зачева Татьяна Василь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рябина Марина Александр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непровская Татьяна Геннадь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горова Ирина Владимир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олина Анастасия Серге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льясова Динара Рашид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елина Карина Никола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нщикова Ольга Евгень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ва София Серге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дякова Мария Серге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ычкова Татьяна Петр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латов Евгений Аркадь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дрина Елена Никола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евяков Роман Никола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губова Евгения Сергеевна</w:t>
            </w:r>
          </w:p>
        </w:tc>
      </w:tr>
    </w:tbl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воить «квалификационную категорию спортивного судьи второй категории» по легкой атлетике:</w:t>
      </w:r>
    </w:p>
    <w:p>
      <w:pPr>
        <w:pStyle w:val="Style16"/>
        <w:widowControl w:val="false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8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амилия, имя, отчество судь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мынина Татьяна Владимир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ашина Ольга Сергее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карова Марина Викторов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фин Борис Никола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новских Александр Юрь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мный Александр Евгеньевич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игак Оксана Юрьевна</w:t>
            </w:r>
          </w:p>
        </w:tc>
      </w:tr>
    </w:tbl>
    <w:p>
      <w:pPr>
        <w:pStyle w:val="Normal"/>
        <w:shd w:fill="FFFFFF" w:val="clear"/>
        <w:ind w:left="709" w:hanging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</w:rPr>
        <w:t>(3522) 42-88-94  доб. 364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07:00Z</dcterms:created>
  <dc:creator>kalugin</dc:creator>
  <dc:description/>
  <cp:keywords/>
  <dc:language>en-US</dc:language>
  <cp:lastModifiedBy>kondrativa</cp:lastModifiedBy>
  <cp:lastPrinted>2009-10-05T09:10:00Z</cp:lastPrinted>
  <dcterms:modified xsi:type="dcterms:W3CDTF">2025-05-23T11:07:00Z</dcterms:modified>
  <cp:revision>2</cp:revision>
  <dc:subject/>
  <dc:title>АДМИНИСТРАЦИЯ ГОРОДА КУРГАНА</dc:title>
</cp:coreProperties>
</file>