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мая 2025__________ г. N__51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мая 2025__________ г. N__51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72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дзюдо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887"/>
      </w:tblGrid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гансон Милана Дмитриевна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легкой атлетике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887"/>
      </w:tblGrid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пчатова Анна Максимовн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стоусова Варвара Сергеевн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осова Арина Алексеевн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есникова Софья Евгеньевн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быкина Алёна Владимировна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легкой атлетике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887"/>
      </w:tblGrid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врилова Алёна Алексеевн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фремова Марьяна Ивановн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отова Анастасия Андреевна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1134" w:gutter="0" w:header="567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4:00Z</dcterms:created>
  <dc:creator>kalugin</dc:creator>
  <dc:description/>
  <cp:keywords/>
  <dc:language>en-US</dc:language>
  <cp:lastModifiedBy>kondrativa</cp:lastModifiedBy>
  <cp:lastPrinted>2009-10-05T09:10:00Z</cp:lastPrinted>
  <dcterms:modified xsi:type="dcterms:W3CDTF">2025-05-23T11:04:00Z</dcterms:modified>
  <cp:revision>2</cp:revision>
  <dc:subject/>
  <dc:title>АДМИНИСТРАЦИЯ ГОРОДА КУРГАНА</dc:title>
</cp:coreProperties>
</file>