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некоммерческое товарищество «Коммунальник-2», 157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32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му участку с кадастровым номером 45:25:090221:15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земельный участок 157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му зданию (садовый домик) с кадастровым номером 45:25:090221:67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строение 157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, г Курган, снт «Коммунальник-2», участок №157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го здания: Курганская область, г. Курган, Дача, тер. СНТ Коммунальник-2, д. 157, в связи с присвоением новых адре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Коммунальник-2, земельный участок 157 (45:25:090221:157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Коммунальник-2,                    строение 157 (45:25:090221:67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4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3T10:54:00Z</dcterms:modified>
  <cp:revision>2</cp:revision>
  <dc:subject/>
  <dc:title>АДМИНИСТРАЦИЯ ГОРОДА КУРГАНА</dc:title>
</cp:coreProperties>
</file>