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Курган, садоводческое некоммерческое товарищество собственников недвижимости «Лужок», 59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50111:59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Лужок», земельный               участок 59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дому с кадастровым номером 45:25:050111:314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Лужок», дом 59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 земельного участка: Курганская обл,                    г. Курган, Садоводческое товарищество «Лужок», уч-к №59, в связи с присвоением нового адре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СН Лужок, земельный участок 59 (45:25:050111:59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СН Лужок, дом 59 (45:25:050111:314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</w:t>
        <w:tab/>
        <w:t xml:space="preserve">            </w:t>
        <w:tab/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2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3T10:52:00Z</dcterms:modified>
  <cp:revision>2</cp:revision>
  <dc:subject/>
  <dc:title>АДМИНИСТРАЦИЯ ГОРОДА КУРГАНА</dc:title>
</cp:coreProperties>
</file>