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ов земельному участку и жилому дому: город Курган, садоводческое некоммерческое товарищество «ЖБИ-1», 2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90242:30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ЖБИ-1», земельный участок 29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090242:352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ЖБИ-1», дом 29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земельного участка: Курганская обл.,                    г Курган, СНТ ЖБИ-1, участок № 29, в связи с присвоением нового адре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ЖБИ-1, земельный участок 29 (45:25:090242:30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ЖБИ-1, дом 29 (45:25:090242:35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       </w:t>
        <w:tab/>
        <w:t xml:space="preserve">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0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3T10:50:00Z</dcterms:modified>
  <cp:revision>2</cp:revision>
  <dc:subject/>
  <dc:title>АДМИНИСТРАЦИЯ ГОРОДА КУРГАНА</dc:title>
</cp:coreProperties>
</file>