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микрорайон Черёмухово, улица Хвойная, 4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Т-73.0-247-а от 12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110106:559 адрес: Российская Федерация, Курганская область, городской округ город Курган, город Курган, микрорайон Черёмухово, улица Хвойная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дому с кадастровым номером 45:25:110106:2416 адрес: Российская Федерация, Курганская область, городской округ город Курган,                    город Курган, микрорайон Черёмухово, улица Хвойная, дом 4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земельного участка и жилого дома: Курганская обл., г. Курган, мкр. Черемухово, в районе ур. Грибанова Чаша, (участок №481), в связи с присвоением новых адресов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     </w:t>
        <w:tab/>
        <w:t xml:space="preserve">    А.А. Науменко</w:t>
      </w:r>
      <w:r>
        <w:rPr>
          <w:rFonts w:cs="PT Astra Serif" w:ascii="PT Astra Serif" w:hAnsi="PT Astra Serif"/>
          <w:sz w:val="18"/>
          <w:szCs w:val="18"/>
        </w:rPr>
        <w:br/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Лыкова Юлия Евгеньевна </w:t>
    </w:r>
  </w:p>
  <w:p>
    <w:pPr>
      <w:pStyle w:val="Normal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8 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Пользователь</dc:creator>
  <dc:description/>
  <dc:language>en-US</dc:language>
  <cp:lastModifiedBy>vahtina</cp:lastModifiedBy>
  <cp:lastPrinted>2025-05-13T08:34:00Z</cp:lastPrinted>
  <dcterms:modified xsi:type="dcterms:W3CDTF">2025-05-23T10:48:00Z</dcterms:modified>
  <cp:revision>2</cp:revision>
  <dc:subject/>
  <dc:title>АДМИНИСТРАЦИЯ ГОРОДА КУРГАНА</dc:title>
</cp:coreProperties>
</file>