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мая 2025__________ г. N__485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мая 2025__________ г. N__485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присвоении адресов земельному участку и жилому дому: город Курган, территория садоводческого некоммерческого товарищества собственников недвижимости «Родничок-5», 117, о размещении сведений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2" w:firstLine="708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земельному участку с кадастровым номером 45:25:050113:122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     «Родничок-5», земельный участок 117;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 жилому дому с кадастровым номером 45:25:050113:740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Родничок-5», дом 117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8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Аннулировать адреса, в связи с присвоением новых адресов: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)  земельного участка: Курганская обл, г  Курган, ст «Родничок» Управления механизации треста «Спецстроймеханизация», участок №117;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 жилого дома: Российская Федерация, Курганская область, г.  Курган,      ст «Родничок» Управления механизации треста спецстроймеханизации д.117.</w:t>
        <w:tab/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</w:r>
      <w:r>
        <w:rPr>
          <w:rFonts w:cs="PT Astra Serif" w:ascii="PT Astra Serif" w:hAnsi="PT Astra Serif"/>
          <w:sz w:val="26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) </w:t>
      </w:r>
      <w:r>
        <w:rPr>
          <w:rFonts w:cs="PT Astra Serif" w:ascii="PT Astra Serif" w:hAnsi="PT Astra Serif"/>
          <w:bCs/>
          <w:sz w:val="26"/>
          <w:szCs w:val="26"/>
        </w:rPr>
        <w:t>Российская Федерация, Курганская область, городской округ город Курган, город Курган, территория СНТСН Родничок-5, земельный участок 117 (45:25:050113:122);</w:t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</w:t>
      </w:r>
      <w:r>
        <w:rPr>
          <w:rFonts w:cs="PT Astra Serif" w:ascii="PT Astra Serif" w:hAnsi="PT Astra Serif"/>
          <w:bCs/>
          <w:sz w:val="26"/>
          <w:szCs w:val="26"/>
        </w:rPr>
        <w:t>Российская Федерация, Курганская область, городской округ город Курган, город Курган, территория СНТСН Родничок-5, дом 117 (45:25:050113:740).</w:t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 xml:space="preserve">                                </w:t>
        <w:tab/>
        <w:t xml:space="preserve">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14:00Z</dcterms:created>
  <dc:creator>Пользователь Windows</dc:creator>
  <dc:description/>
  <cp:keywords/>
  <dc:language>en-US</dc:language>
  <cp:lastModifiedBy>vahtina</cp:lastModifiedBy>
  <cp:lastPrinted>2025-05-16T09:15:00Z</cp:lastPrinted>
  <dcterms:modified xsi:type="dcterms:W3CDTF">2025-05-23T10:14:00Z</dcterms:modified>
  <cp:revision>2</cp:revision>
  <dc:subject/>
  <dc:title>АДМИНИСТРАЦИЯ ГОРОДА КУРГАНА</dc:title>
</cp:coreProperties>
</file>