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микрорайон Черёмухово, улица Весенняя, 8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му участку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110303:726 адрес: Российская Федерация, Курганская область, городской округ город Курган, город Курган, микрорайон Черёмухово, улица Весенняя, земельный участок 8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110303:732 адрес: Российская Федерация, Курганская область, городской округ город Курган, город Курган, микрорайон Черёмухово, улица Весенняя, дом 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ннулировать адреса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вязи со снятием с </w:t>
      </w:r>
      <w:r>
        <w:rPr>
          <w:rFonts w:cs="PT Astra Serif" w:ascii="PT Astra Serif" w:hAnsi="PT Astra Serif"/>
          <w:bCs/>
          <w:sz w:val="26"/>
          <w:szCs w:val="26"/>
        </w:rPr>
        <w:t>государственного кадастрового учета объектов недвижимости, являющихся объектами адрес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) земельного участк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кадастровым номером 45:25:110303:272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ородской округ город Курган, город Курган, микрорайон Черёмухово, улица Весенняя, земельный участок 8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уникальный номе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8b315545-d0a5-4c4f-8d25-56bafcfe7808</w:t>
      </w:r>
      <w:r>
        <w:rPr>
          <w:rFonts w:cs="Arial" w:ascii="PT Astra Serif" w:hAnsi="PT Astra Serif"/>
          <w:color w:val="000000"/>
          <w:sz w:val="26"/>
          <w:szCs w:val="26"/>
        </w:rPr>
        <w:t>, дата снятия с кадастрового учета 06.02.2024 г.)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) объекта незавершённого строительства с кадастровым номером 45:25:110303:494: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микрорайон Черёмухово, улица Весенняя, строение 8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7de66b9f-499b-485d-be28-bccf3e43e0d8</w:t>
      </w:r>
      <w:r>
        <w:rPr>
          <w:rFonts w:cs="Arial" w:ascii="PT Astra Serif" w:hAnsi="PT Astra Serif"/>
          <w:color w:val="000000"/>
          <w:sz w:val="26"/>
          <w:szCs w:val="26"/>
        </w:rPr>
        <w:t>, дата снятия с кадастрового учета 13.12.2023 г.)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читать утратившим силу постановления Администрации города Курган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от 14.12.2015 г. № 9218 «О присвоении адреса индивидуальному жилому дому (новое строительство): город Курган, микрорайон Черёмухово, улица Весенняя, № 8, о внесении адреса в адресный реестр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от 08.11.2019 г. № 7406 «</w:t>
      </w:r>
      <w:r>
        <w:rPr>
          <w:rFonts w:cs="PT Astra Serif" w:ascii="PT Astra Serif" w:hAnsi="PT Astra Serif"/>
          <w:sz w:val="26"/>
          <w:szCs w:val="26"/>
        </w:rPr>
        <w:t xml:space="preserve">О внесении изменения в постановление Администрации города Кургана от 14.12.2015 г. № 9218 «О </w:t>
      </w:r>
      <w:r>
        <w:rPr>
          <w:rFonts w:cs="PT Astra Serif" w:ascii="PT Astra Serif" w:hAnsi="PT Astra Serif"/>
          <w:bCs/>
          <w:sz w:val="26"/>
          <w:szCs w:val="26"/>
        </w:rPr>
        <w:t>присвоении адреса индивидуальному жилому дому (новое строительство): город Курган, микрорайон Черёмухово, улица Весенняя, № 8, о внесении адреса в адресный реестр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                        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0:00Z</dcterms:created>
  <dc:creator>Пользователь</dc:creator>
  <dc:description/>
  <dc:language>en-US</dc:language>
  <cp:lastModifiedBy>vahtina</cp:lastModifiedBy>
  <cp:lastPrinted>2025-05-13T08:37:00Z</cp:lastPrinted>
  <dcterms:modified xsi:type="dcterms:W3CDTF">2025-05-23T10:00:00Z</dcterms:modified>
  <cp:revision>2</cp:revision>
  <dc:subject/>
  <dc:title>АДМИНИСТРАЦИЯ ГОРОДА КУРГАНА</dc:title>
</cp:coreProperties>
</file>