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ым домам: </w:t>
            </w:r>
          </w:p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собственников недвижимости «Нива», 193, 193/1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pacing w:val="40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100308:192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ива», земельный                     участок 193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жилому дому с кадастровым номером 45:25:100308:1250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ива», дом 193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 жилому дому с кадастровым номером 45:25:100308:104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ива», дом 193/1.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Нива»,              участок №193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го дома: Российская Федерация, Курганская область,                         г. Курган, СНТ Нива, уч. 193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 жилого дома: Россия, Курганская обл., г. Курган, садоводческое некоммерческое товарищество «Нива», участок 193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Нива, земельный участок 193 (45:25:100308:192)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Нива, дом 193 (45:25:100308:1250)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Нива, дом 193/1 (45:25:100308:104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            </w:t>
        <w:tab/>
        <w:t xml:space="preserve">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5:00Z</dcterms:created>
  <dc:creator>Пользователь</dc:creator>
  <dc:description/>
  <dc:language>en-US</dc:language>
  <cp:lastModifiedBy>vahtina</cp:lastModifiedBy>
  <cp:lastPrinted>2025-05-13T08:58:00Z</cp:lastPrinted>
  <dcterms:modified xsi:type="dcterms:W3CDTF">2025-05-23T09:55:00Z</dcterms:modified>
  <cp:revision>2</cp:revision>
  <dc:subject/>
  <dc:title>АДМИНИСТРАЦИЯ ГОРОДА КУРГАНА</dc:title>
</cp:coreProperties>
</file>