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19_»_________мая 2025__________ г. N__48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19_»_________мая 2025__________ г. N__48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, нежилому административному зданию и нежилым помещениям: город Курган,                улица Коли Мяготина, 124, помещение 1,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му участку с кадастровым номером 45:25:070306:40 адрес: Российская Федерация, Курганская область, городской округ город Курган, город Курган, улица Коли Мяготина, земельный участок 124;</w:t>
      </w:r>
    </w:p>
    <w:p>
      <w:pPr>
        <w:pStyle w:val="Normal"/>
        <w:ind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му административному зданию с кадастровым номером 45:25:070306:330 адрес: Российская Федерация, Курганская область, городской округ город Курган, город Курган, улица Коли Мяготина,                       дом 124;  </w:t>
      </w:r>
    </w:p>
    <w:p>
      <w:pPr>
        <w:pStyle w:val="Normal"/>
        <w:ind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  <w:t>нежилому помещению с кадастровым номером 45:25:070306:3974 адрес: Российская Федерация, Курганская область, городской округ город Курган, город Курган, улица Коли Мяготина,                          дом 124, помещение 1 (ранее объект значился: Россия, Курганская обл.,                         г. Курган, ул. К.Мяготина,  д. 124)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)</w:t>
        <w:tab/>
        <w:t xml:space="preserve">нежилому помещению лечебно-диагностического центра                        с кадастровым номером 45:25:070306:3747 адрес: Российская Федерация, Курганская область, городской округ город Курган, город Курган,                       улица Коли Мяготина, дом 124, помещение 3 (ранее объект значился: Россия, Курганская обл., г. Курган, ул. К.Мяготина, № 124)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>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2:00Z</dcterms:created>
  <dc:creator>Пользователь</dc:creator>
  <dc:description/>
  <dc:language>en-US</dc:language>
  <cp:lastModifiedBy>vahtina</cp:lastModifiedBy>
  <cp:lastPrinted>2025-05-16T09:27:00Z</cp:lastPrinted>
  <dcterms:modified xsi:type="dcterms:W3CDTF">2025-05-23T09:52:00Z</dcterms:modified>
  <cp:revision>2</cp:revision>
  <dc:subject/>
  <dc:title>АДМИНИСТРАЦИЯ ГОРОДА КУРГАНА</dc:title>
</cp:coreProperties>
</file>