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мая 2025__________ г. N__484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мая 2025__________ г. N__484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08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а нежилому помещению гаража: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территория гаражно-строительного кооператива №1, строение 1, помещения 188, о размещении сведени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6435" w:leader="none"/>
        </w:tabs>
        <w:ind w:left="0" w:firstLine="567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 нежилому помещению гаража с кадастровым номером 45:25:070203:2812 адрес: Российская Федерация, Курганская область, городской округ город Курган, город Курган, территория гаражно-строительного кооператива №1, строение 1, помещение 188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1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нежилого помещения: Курганская область, г. Курган, ул. Красина, д. 69а, пом. 188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 xml:space="preserve">                     </w:t>
        <w:tab/>
        <w:t xml:space="preserve">      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Забоева Светлана Николаевна</w:t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 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50:00Z</dcterms:created>
  <dc:creator>Пользователь</dc:creator>
  <dc:description/>
  <dc:language>en-US</dc:language>
  <cp:lastModifiedBy>vahtina</cp:lastModifiedBy>
  <cp:lastPrinted>2025-05-13T09:19:00Z</cp:lastPrinted>
  <dcterms:modified xsi:type="dcterms:W3CDTF">2025-05-23T09:50:00Z</dcterms:modified>
  <cp:revision>2</cp:revision>
  <dc:subject/>
  <dc:title>АДМИНИСТРАЦИЯ ГОРОДА КУРГАНА</dc:title>
</cp:coreProperties>
</file>