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микрорайон Зайково, улица Н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емельный участок 66а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П-73.0-246-а от 12.05.2025 г.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10306:7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Зайково,                 улица Новая, земельный участок 66а (ранее земельный участок значился: Россия, Курганская обл., г. Курган, микрорайон Зайково, улица Школьная)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6"/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Пользователь</dc:creator>
  <dc:description/>
  <cp:keywords/>
  <dc:language>en-US</dc:language>
  <cp:lastModifiedBy>vahtina</cp:lastModifiedBy>
  <cp:lastPrinted>2025-05-12T17:14:00Z</cp:lastPrinted>
  <dcterms:modified xsi:type="dcterms:W3CDTF">2025-05-23T09:41:00Z</dcterms:modified>
  <cp:revision>2</cp:revision>
  <dc:subject/>
  <dc:title>АДМИНИСТРАЦИЯ ГОРОДА КУРГАНА</dc:title>
</cp:coreProperties>
</file>