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84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84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садоводческое некоммерческое товарищество «Сады «Корвет», 140, о размещении сведени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>емельному участку с кадастровым номером 45:25:110201:144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Сады «Корвет», земельный участок 140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жилому дому с кадастровым номером 45:25:110201:1139 адрес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«Сады «Корвет», дом 140.</w:t>
      </w:r>
    </w:p>
    <w:p>
      <w:pPr>
        <w:pStyle w:val="Style16"/>
        <w:tabs>
          <w:tab w:val="clear" w:pos="708"/>
          <w:tab w:val="left" w:pos="567" w:leader="none"/>
          <w:tab w:val="left" w:pos="1418" w:leader="none"/>
        </w:tabs>
        <w:ind w:left="567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 земельного участка: Курганская обл.,                       г. Курган, снт «Сады «Корвет», участок №140, в связи с присвоением нового адреса.</w:t>
      </w:r>
    </w:p>
    <w:p>
      <w:pPr>
        <w:pStyle w:val="Style16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</w:rPr>
        <w:t>Курганская область, городской округ город Курган, город Курган, территория СНТ Сады Корвет, земельный участок 140 (45:25:110201:144);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)      Российская Федерация,  Курганская область, городской округ город Курган, город Курган, территория СНТ Сады Корвет, дом 140 (45:25:110201:1139)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left="0" w:righ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 xml:space="preserve">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20:00Z</dcterms:created>
  <dc:creator>Пользователь</dc:creator>
  <dc:description/>
  <dc:language>en-US</dc:language>
  <cp:lastModifiedBy>vahtina</cp:lastModifiedBy>
  <cp:lastPrinted>2025-05-13T14:45:00Z</cp:lastPrinted>
  <dcterms:modified xsi:type="dcterms:W3CDTF">2025-05-23T09:20:00Z</dcterms:modified>
  <cp:revision>2</cp:revision>
  <dc:subject/>
  <dc:title>АДМИНИСТРАЦИЯ ГОРОДА КУРГАНА</dc:title>
</cp:coreProperties>
</file>