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садоводческое некоммерческое товарищество «Коммунальник-2», 102, 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32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 xml:space="preserve">Присвоить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090221:102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-2», земельный участок 102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нежилому зданию (садовый домик) с кадастровым номером 45:25:090221:621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-2», строение 102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  <w:t xml:space="preserve">Аннулировать адреса: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го участка: Курганская обл, г Курган, снт «Коммунальник-2», участок №102;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нежилого здания: Курганская область, г. Курган, Дача, тер. СНТ Коммунальник-2, д. 102, в связи с присвоением новых адрес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1)</w:t>
        <w:tab/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Коммунальник-2, земельный участок 102 (45:25:090221:102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2)</w:t>
        <w:tab/>
        <w:t>Российская Федерация, Курганская область, городской округ город Курган, город Курган, территория СНТ Коммунальник-2,                    строение 102 (45:25:090221:62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1:00Z</dcterms:created>
  <dc:creator>Пользователь</dc:creator>
  <dc:description/>
  <dc:language>en-US</dc:language>
  <cp:lastModifiedBy>vahtina</cp:lastModifiedBy>
  <cp:lastPrinted>2025-05-13T09:13:00Z</cp:lastPrinted>
  <dcterms:modified xsi:type="dcterms:W3CDTF">2025-05-23T09:01:00Z</dcterms:modified>
  <cp:revision>2</cp:revision>
  <dc:subject/>
  <dc:title>АДМИНИСТРАЦИЯ ГОРОДА КУРГАНА</dc:title>
</cp:coreProperties>
</file>