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некоммерческое товарищество «Коммунальник-2», 149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32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 xml:space="preserve">Присвоить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90221:14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земельный участок 149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нежилому зданию (садовый домик) с кадастровым номером 45:25:090221:66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строение 149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 xml:space="preserve">Аннулировать адреса: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го участка: Курганская обл, г Курган, снт «Коммунальник-2», участок №149;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нежилого здания: Курганская область, г. Курган, Дача, тер. СНТ Коммунальник-2, д. 149, в связи с присвоением новых адрес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1)</w:t>
        <w:tab/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Коммунальник-2, земельный участок 149 (45:25:090221:149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)</w:t>
        <w:tab/>
        <w:t>Российская Федерация, Курганская область, городской округ город Курган, город Курган, территория СНТ Коммунальник-2,                    строение 149 (45:25:090221:66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1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3T08:51:00Z</dcterms:modified>
  <cp:revision>2</cp:revision>
  <dc:subject/>
  <dc:title>АДМИНИСТРАЦИЯ ГОРОДА КУРГАНА</dc:title>
</cp:coreProperties>
</file>