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-147955</wp:posOffset>
                </wp:positionV>
                <wp:extent cx="591502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18.55pt;mso-wrap-distance-left:7.05pt;mso-wrap-distance-right:7.05pt;mso-wrap-distance-top:0pt;mso-wrap-distance-bottom:0pt;margin-top:-11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02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18.3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ragraph">
                  <wp:posOffset>1842770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мая 2025__________ г. N__51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45.1pt;mso-position-vertical-relative:text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мая 2025__________ г. N__51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1490345</wp:posOffset>
                </wp:positionV>
                <wp:extent cx="5915025" cy="2673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.05pt;mso-wrap-distance-left:7.05pt;mso-wrap-distance-right:7.05pt;mso-wrap-distance-top:0pt;mso-wrap-distance-bottom:0pt;margin-top:117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й Администрации города Курга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В соответствии с Федеральными законами от 06.10.2003 г.                   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ставом муниципального образования города Кургана, Администрация города Кургана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ет:</w:t>
      </w:r>
      <w:r>
        <w:rPr>
          <w:rFonts w:cs="PT Astra Serif;Times New Roman" w:ascii="PT Astra Serif;Times New Roman" w:hAnsi="PT Astra Serif;Times New Roman"/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и силу следующие постановления Администрации города Кургана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20.06.2024 г. № 5226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16.07.2024 г. № 5870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01.08.2024 г. № 6573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27.08.2024 г. № 7260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03.10.2024 г. № 8586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06.11.2024 г. № 9816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18.12.2024 г. № 11763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28.12.2024 г. № 12474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от 07.03.2025 г. № 2201 «О внесении изменений в постановление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11.2023 г. № 10259 «Об утверждении муниципальной программы «Охрана окружающей среды и экологическая безопасность города Кургана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eastAsia="Calibri" w:cs="Calibri" w:ascii="PT Astra Serif;Times New Roman" w:hAnsi="PT Astra Serif;Times New Roman"/>
          <w:sz w:val="28"/>
        </w:rPr>
        <w:t>заместителя Главы города Кургана, директора Департамента развития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городского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хозяйств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Администраци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город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Кургана Давыдова Д.А.,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директор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Департамент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финансов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имуществ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Администраци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город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Курган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Зворыгин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.</w:t>
      </w:r>
      <w:r>
        <w:rPr>
          <w:rFonts w:eastAsia="Calibri" w:cs="Calibri" w:ascii="PT Astra Serif;Times New Roman" w:hAnsi="PT Astra Serif;Times New Roman"/>
          <w:sz w:val="28"/>
        </w:rPr>
        <w:t>В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., </w:t>
      </w:r>
      <w:r>
        <w:rPr>
          <w:rFonts w:eastAsia="Calibri" w:cs="Calibri" w:ascii="PT Astra Serif;Times New Roman" w:hAnsi="PT Astra Serif;Times New Roman"/>
          <w:sz w:val="28"/>
        </w:rPr>
        <w:t>директор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Департамент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архитектуры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, </w:t>
      </w:r>
      <w:r>
        <w:rPr>
          <w:rFonts w:eastAsia="Calibri" w:cs="Calibri" w:ascii="PT Astra Serif;Times New Roman" w:hAnsi="PT Astra Serif;Times New Roman"/>
          <w:sz w:val="28"/>
        </w:rPr>
        <w:t>строительств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земельных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отношений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Администраци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город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Кургана Юшкову Н.В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., </w:t>
      </w:r>
      <w:r>
        <w:rPr>
          <w:rFonts w:eastAsia="Calibri" w:cs="Calibri" w:ascii="PT Astra Serif;Times New Roman" w:hAnsi="PT Astra Serif;Times New Roman"/>
          <w:sz w:val="28"/>
        </w:rPr>
        <w:t>заместителя Главы города Кургана, директор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Департамента </w:t>
      </w:r>
      <w:r>
        <w:rPr>
          <w:rFonts w:eastAsia="Calibri" w:cs="Calibri" w:ascii="PT Astra Serif;Times New Roman" w:hAnsi="PT Astra Serif;Times New Roman"/>
          <w:sz w:val="28"/>
        </w:rPr>
        <w:t>социальной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политик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Администраци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город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Кургана Гурьянову Ю.И., заместителя Главы города Кургана, директор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Департамента </w:t>
      </w:r>
      <w:r>
        <w:rPr>
          <w:rFonts w:eastAsia="Calibri" w:cs="Calibri" w:ascii="PT Astra Serif;Times New Roman" w:hAnsi="PT Astra Serif;Times New Roman"/>
          <w:sz w:val="28"/>
        </w:rPr>
        <w:t>жилищно-коммунального хозяйств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Администрации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города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Calibri" w:cs="Calibri" w:ascii="PT Astra Serif;Times New Roman" w:hAnsi="PT Astra Serif;Times New Roman"/>
          <w:sz w:val="28"/>
        </w:rPr>
        <w:t>Кургана Медведева А.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7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57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57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города Курга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4"/>
        </w:rPr>
      </w:pPr>
      <w:r>
        <w:rPr>
          <w:rFonts w:eastAsia="Calibri" w:cs="PT Astra Serif;Times New Roman" w:ascii="PT Astra Serif;Times New Roman" w:hAnsi="PT Astra Serif;Times New Roman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18"/>
          <w:szCs w:val="18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оркешко Юлия Никола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9-06 доб.546</w:t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T Astra Serif;Times New Roman" w:hAnsi="PT Astra Serif;Times New Roman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Aria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683F"/>
      <w:u w:val="none"/>
      <w:shd w:fill="auto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21">
    <w:name w:val="Заголовок к Закону"/>
    <w:qFormat/>
    <w:pPr>
      <w:widowControl w:val="false"/>
      <w:suppressAutoHyphens w:val="true"/>
      <w:bidi w:val="0"/>
      <w:spacing w:before="720" w:after="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9:00Z</dcterms:created>
  <dc:creator>antonova-al</dc:creator>
  <dc:description/>
  <cp:keywords/>
  <dc:language>en-US</dc:language>
  <cp:lastModifiedBy>Наталья Кузменчук</cp:lastModifiedBy>
  <cp:lastPrinted>2025-05-16T10:38:00Z</cp:lastPrinted>
  <dcterms:modified xsi:type="dcterms:W3CDTF">2025-05-23T05:49:00Z</dcterms:modified>
  <cp:revision>2</cp:revision>
  <dc:subject/>
  <dc:title/>
</cp:coreProperties>
</file>