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-10033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-7.9pt;mso-position-vertical-relative:text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990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35050</wp:posOffset>
                </wp:positionH>
                <wp:positionV relativeFrom="paragraph">
                  <wp:posOffset>1699895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от «_23_»_________мая 2025__________ г. N__5161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33.8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от «_23_»_________мая 2025__________ г. N__5161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ragraph">
                  <wp:posOffset>136652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07.6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О запрете остановки и стоянки транспортных средств 12.06.2025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на территории Троицкой площади в связи с проведением праздника «День России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праздника «День России», Администрация города Кургана </w:t>
      </w:r>
      <w:r>
        <w:rPr>
          <w:rFonts w:eastAsia="Times New Roman" w:cs="PT Astra Serif;Times New Roman" w:ascii="PT Astra Serif;Times New Roman" w:hAnsi="PT Astra Serif;Times New Roman"/>
          <w:b/>
          <w:spacing w:val="40"/>
          <w:sz w:val="28"/>
          <w:szCs w:val="28"/>
          <w:lang w:eastAsia="ru-RU"/>
        </w:rPr>
        <w:t>постановляет: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 Запретить остановку и стоянку транспортных средств, кроме транспортных средств у</w:t>
      </w:r>
      <w:bookmarkStart w:id="0" w:name="_GoBack"/>
      <w:bookmarkEnd w:id="0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частников запланированных мероприятий, проводимых в рамках празднования, вблизи ГАУ «Курганское театрально-концертное объединение» на двух парковочных площадках со стороны ул. Пичугина и ул. Климова 12.06.2025 г. с 06:00 ч. до 22:00 ч.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 Рекомендовать УМВД России по городу Кургану: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) осуществить контроль за соблюдением ограничений на въезд транспортных средств на территории парковочных площадок, указанных в п. 1 настоящего постановления;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www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kurgan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city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ru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а города Курга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right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6"/>
          <w:lang w:eastAsia="ru-RU"/>
        </w:rPr>
        <w:t>Тельминова Лилия Андреев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14"/>
          <w:szCs w:val="16"/>
          <w:lang w:eastAsia="ru-RU"/>
        </w:rPr>
        <w:t>(3522) 42-89-06 доб. 543</w:t>
      </w:r>
      <w:r>
        <w:rPr>
          <w:rFonts w:eastAsia="Times New Roman" w:cs="PT Astra Serif;Times New Roman" w:ascii="PT Astra Serif;Times New Roman" w:hAnsi="PT Astra Serif;Times New Roman"/>
          <w:sz w:val="14"/>
          <w:szCs w:val="16"/>
          <w:lang w:val="en-US" w:eastAsia="ru-RU"/>
        </w:rPr>
        <w:t>#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закрытии движения, ограничении мест стоянки и остановки транортных средств - измененная верс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1:00Z</dcterms:created>
  <dc:creator>Simakova</dc:creator>
  <dc:description/>
  <dc:language>en-US</dc:language>
  <cp:lastModifiedBy>Наталья Кузменчук</cp:lastModifiedBy>
  <cp:lastPrinted>2024-05-06T10:49:00Z</cp:lastPrinted>
  <dcterms:modified xsi:type="dcterms:W3CDTF">2025-05-23T05:41:00Z</dcterms:modified>
  <cp:revision>2</cp:revision>
  <dc:subject/>
  <dc:title/>
</cp:coreProperties>
</file>