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3_»_________мая 2025__________ г. N__51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3_»_________мая 2025__________ г. N__51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закрытии движения транспортных средств по ул. Победы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выполнения «КГК» СП «Тепловые сети» работ по прокладке трубопроводов горячего водоснабжения и циркуляции по ул. Кремлева, д. 8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Разрешить закрытие движения транспортных средств по ул. Победы вдоль зданий по ул. Кремлева, д. 8 и ул. Победы, д. 10 (ГБПОУ «Курганский Областной Колледж Культуры») с 08:00 ч. 24.05.2025 г. до 20:00 ч. 31.05.2025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Исполнителю работ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Рекомендовать УМВД России по городу Кургану обеспечить контроль за безопасностью дорожного движения во время дорожных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Настоящее постановление распространяет свое действие на правоотношения, возникшие с 24.05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64" w:hRule="atLeast"/>
        </w:trPr>
        <w:tc>
          <w:tcPr>
            <w:tcW w:w="3402" w:type="dxa"/>
            <w:tcBorders/>
          </w:tcPr>
          <w:p>
            <w:pPr>
              <w:pStyle w:val="Style16"/>
              <w:ind w:left="-108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ind w:right="-108" w:hanging="0"/>
              <w:jc w:val="right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9-06 доб. 54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9:00Z</dcterms:created>
  <dc:creator>Лилия Андреевна Тельминова</dc:creator>
  <dc:description/>
  <cp:keywords/>
  <dc:language>en-US</dc:language>
  <cp:lastModifiedBy>Наталья Кузменчук</cp:lastModifiedBy>
  <cp:lastPrinted>2025-05-15T14:59:00Z</cp:lastPrinted>
  <dcterms:modified xsi:type="dcterms:W3CDTF">2025-05-23T05:39:00Z</dcterms:modified>
  <cp:revision>2</cp:revision>
  <dc:subject/>
  <dc:title>АДМИНИСТРАЦИЯ ГОРОДА КУРГАНА</dc:title>
</cp:coreProperties>
</file>