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3_»_________мая 2025__________ г. N__51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3_»_________мая 2025__________ г. N__51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О внесении изменений в постановление Администрации города Кургана от 25 апреля 2025 года № 4367 «Об организации отдыха, оздоровления и занятости детей города Кургана в летний период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года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b/>
          <w:b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Курганской области от 27.11.2024 г. № 379-р «Об утверждении расчетной стоимости путевок, приобретаемых за счет средств областного бюджета в 2025 году»,</w:t>
      </w:r>
      <w:r>
        <w:rPr>
          <w:rFonts w:cs="PT Astra Serif;Times New Roman" w:ascii="PT Astra Serif;Times New Roman" w:hAnsi="PT Astra Serif;Times New Roman"/>
          <w:sz w:val="28"/>
        </w:rPr>
        <w:t xml:space="preserve"> в цел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ализации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й программы «Основные направления организации здоровьесбережения и отдыха детей города Кургана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твержденной постановлением Администрации города Кургана от </w:t>
      </w:r>
      <w:r>
        <w:rPr>
          <w:rFonts w:cs="Arial" w:ascii="PT Astra Serif;Times New Roman" w:hAnsi="PT Astra Serif;Times New Roman"/>
          <w:sz w:val="28"/>
          <w:szCs w:val="28"/>
        </w:rPr>
        <w:t xml:space="preserve">24.12.2024 г. № 12185, </w:t>
      </w:r>
      <w:r>
        <w:rPr>
          <w:rFonts w:cs="PT Astra Serif;Times New Roman" w:ascii="PT Astra Serif;Times New Roman" w:hAnsi="PT Astra Serif;Times New Roman"/>
          <w:sz w:val="28"/>
        </w:rPr>
        <w:t xml:space="preserve"> укрепления здоровья детей, социальной защиты семьи и детства, сохранения существующей системы организованного отдыха детей и досуговой деятельност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b/>
          <w:b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сти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остановление Администрации города Кургана от 25 апреля 2025 года № 4367 «Об организации отдыха, оздоровления и занятости детей города Кургана в летний период 2025 года» следующие изменения:</w:t>
      </w:r>
    </w:p>
    <w:p>
      <w:pPr>
        <w:pStyle w:val="Style17"/>
        <w:ind w:left="-14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ункт 4 изложить в следующей редакции:</w:t>
      </w:r>
    </w:p>
    <w:p>
      <w:pPr>
        <w:pStyle w:val="Style17"/>
        <w:ind w:left="-142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4. Определить следующие  категории  лиц, имеющие первоочередное и  внеочередное право для приобретения путевок в МБУ «Курганский Дом молодежи» (муниципальный загородный лагерь) «Пионерский лагерь им. К. Мяготина» и в МБУ «Городской центр культуры и досуга» (муниципальный загородный лагерь): </w:t>
      </w:r>
    </w:p>
    <w:p>
      <w:pPr>
        <w:pStyle w:val="Style17"/>
        <w:ind w:left="-14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очередное право на отдых и оздоровление имеют дети военнослужащих, дети граждан, пребывающих в добровольческих формированиях </w:t>
      </w:r>
      <w:r>
        <w:rPr>
          <w:rFonts w:cs="Arial" w:ascii="PT Astra Serif;Times New Roman" w:hAnsi="PT Astra Serif;Times New Roman"/>
          <w:sz w:val="28"/>
          <w:szCs w:val="28"/>
        </w:rPr>
        <w:t>дети сотрудников войск национальной гвардии Российской Федерации (лиц, проходящих службу в войсках национальной гвардии Российской Федерации и имеющих специальное звание полиции)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или патронатную семью;</w:t>
      </w:r>
    </w:p>
    <w:p>
      <w:pPr>
        <w:pStyle w:val="Style17"/>
        <w:tabs>
          <w:tab w:val="left" w:pos="709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2) первоочередное право на отдых и оздоровление имеют дети, находящиеся в трудной жизненной ситуации (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дети-сироты и дети, оставшиеся без попечения родителей, дети с ограниченными возможностями здоровья, дети, проживающие в малоимущих семьях);</w:t>
      </w:r>
    </w:p>
    <w:p>
      <w:pPr>
        <w:pStyle w:val="Style17"/>
        <w:tabs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) военнослужащие и граждане, пребывающие (пребывавшие) в добровольческие формирования, принимающие (принимавшие) участие в специальной военной операции;</w:t>
      </w:r>
    </w:p>
    <w:p>
      <w:pPr>
        <w:pStyle w:val="Style17"/>
        <w:tabs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) лица, заключившие контракт (имевшие иные правоотношения) с организациями, содействующими выполнению задач, возложенные на Вооруженные Силы Российской Федерации, в ходе специальной военной операции;</w:t>
      </w:r>
    </w:p>
    <w:p>
      <w:pPr>
        <w:pStyle w:val="Style17"/>
        <w:tabs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) сотрудники органов федеральной службы безопасности, Следственного комитета Российской Федерации, военнослужащие (сотрудники) войск национальной гвардии Российской Федерации, направленных (направлявшихся) в служебные командировки на территории Донецкой Народной Республики, Луганской Народной Республики, Запорожской области, Херсонской области сроком на три и более месяц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) семьи, которые имеют усыновленных (удочеренных) детей или детей находящихся под опекой или попечительством в семье, имеющих место жительства на территории города Кургана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ункт 6 постановления Администрации города Кургана от 25 апреля 2025 года № 4367 «Об организации отдыха, оздоровления и занятости детей города Кургана в летний период 2025 года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. Установить размер родительской платы за путевки в МБУ «Курганский Дом молодежи» (муниципальный загородный лагерь) «Пионерский лагерь им. К. Мяготина» и в МБУ «Городской центр культуры и досуга» (муниципальный загородный лагерь)   на одну смену для детей граждан,  место  жительства*</w:t>
      </w:r>
      <w:r>
        <w:rPr>
          <w:rStyle w:val="FootnoteAnchor"/>
          <w:rFonts w:cs="PT Astra Serif;Times New Roman" w:ascii="PT Astra Serif;Times New Roman" w:hAnsi="PT Astra Serif;Times New Roman"/>
          <w:color w:val="FFFFFF"/>
          <w:sz w:val="28"/>
          <w:szCs w:val="28"/>
          <w:vertAlign w:val="superscript"/>
        </w:rPr>
        <w:footnoteReference w:id="2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торых  расположено на территории города Кургана и имеющих регистрацию на территории города Кургана, 5530,50 рублей.»;  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абзаце первом подпункта 1 пункта 7 слова «для несовершеннолетних в возрасте от 7 до 11 лет включительно» заменить на «для несовершеннолетних в возрасте от 6,5 до 11 лет включительно»;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 абзаце третьем подпункта 1 пункта 7 слова «для несовершеннолетних в возрасте от 7 до 11 лет включительно» заменить на «для несовершеннолетних в возрасте от 6,5 до 11 лет включительно»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распространяется на правоотношения, возникшие с 25 апреля 2025 год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 за выполнением настоящего постановления возложить на директора Департамента социальной политики Администрации города Кургана Гурьянову Ю.И., директора Департамента финансов и имущества Администрации города Кургана Зворыгина И.В. 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адникова Марина Валерьевна 42-88-58 доб.316#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Косых Ксения Андреевна 42-88-58 доб.316#</w:t>
      </w:r>
    </w:p>
    <w:sectPr>
      <w:footnotePr>
        <w:numFmt w:val="decimal"/>
      </w:footnote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18"/>
          <w:szCs w:val="18"/>
        </w:rPr>
        <w:t>* место жительства - жилое помещение, в котором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 (Закон РФ от 25.06.1993г. № 5242-1 (ред. от 28.12.2013г.) «О праве граждан Российской Федерации на свободу передвижения, выбор места пребывания и жительства в пределах Российской Федерации»).</w:t>
      </w:r>
    </w:p>
    <w:p>
      <w:pPr>
        <w:pStyle w:val="Footnote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Courier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7:00Z</dcterms:created>
  <dc:creator>Ирина Журавлёва</dc:creator>
  <dc:description/>
  <cp:keywords/>
  <dc:language>en-US</dc:language>
  <cp:lastModifiedBy>Наталья Кузменчук</cp:lastModifiedBy>
  <cp:lastPrinted>2025-05-22T10:53:00Z</cp:lastPrinted>
  <dcterms:modified xsi:type="dcterms:W3CDTF">2025-05-23T05:37:00Z</dcterms:modified>
  <cp:revision>2</cp:revision>
  <dc:subject/>
  <dc:title>АДМИНИСТРАЦИЯ ГОРОДА КУРГАНА</dc:title>
</cp:coreProperties>
</file>