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Водный союз» разрешения на использование части земельного участка для размещения для размещения водопроводов и водоводов всех видов, не требующего разрешения на строительство, в СХК «Тепличный» микрорайона Топол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090505:231, находящегося в собственности муниципального образования города Кургана, площадью 57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 xml:space="preserve">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 размещения водопроводов и водоводов всех видов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., г. Курган, мкр. Тополя, СХК «Тепличны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 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4:00Z</dcterms:created>
  <dc:creator>Екатерина Рафисовна Мурадымова</dc:creator>
  <dc:description/>
  <dc:language>en-US</dc:language>
  <cp:lastModifiedBy>kondrativa</cp:lastModifiedBy>
  <cp:lastPrinted>2025-05-06T10:38:00Z</cp:lastPrinted>
  <dcterms:modified xsi:type="dcterms:W3CDTF">2025-05-22T11:34:00Z</dcterms:modified>
  <cp:revision>2</cp:revision>
  <dc:subject/>
  <dc:title/>
</cp:coreProperties>
</file>