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2_»_________мая 2025__________ г. N__51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2_»_________мая 2025__________ г. N__51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Администрации города Кургана от 17.09.2024 г. № 8097 «</w:t>
            </w:r>
            <w:r>
              <w:rPr>
                <w:rFonts w:cs="Arial" w:ascii="PT Astra Serif;Times New Roman" w:hAnsi="PT Astra Serif;Times New Roman"/>
                <w:b/>
                <w:bCs/>
                <w:spacing w:val="2"/>
                <w:kern w:val="2"/>
                <w:sz w:val="28"/>
                <w:szCs w:val="28"/>
              </w:rPr>
              <w:t>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Гражданским кодексом Российской Федерации,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решением Курганской городской Думы от 27.03.2019 № 52 «Об утверждении Правил благоустройства территории города Кургана», Уставом муниципального образования города Курга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Внести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) абзац четвертый пункта 1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>Пользователь</w:t>
      </w:r>
      <w:r>
        <w:rPr>
          <w:rFonts w:cs="PT Astra Serif;Times New Roman" w:ascii="PT Astra Serif;Times New Roman" w:hAnsi="PT Astra Serif;Times New Roman"/>
          <w:sz w:val="28"/>
        </w:rPr>
        <w:t xml:space="preserve"> - физическое лицо, достигшее возраста 18 лет, заключившее в соответствии с действующим законодательством договор аренды (проката) Объекта аренды (проката) с Оператором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) абзац девятый пункта 1.2 изложить в следующей редакци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она ограничения скоро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– территория (часть территории) общего пользования, на которой скорость движения СИМ должна соответствовать скорости передвижения пешеходов и не превышать 15 км/ч, а в определенные временные интервалы скорость движения СИМ может быть ограничена до 10 км/ч. (приложение № 2 к Порядку);»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абзац одиннадцатый пункта 1.2 изложить в следующей редакци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фициальный сай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– официальный сайт Администрации муниципального образования города Кургана в информационно-телекоммуникационной сети «Интернет», используемый для размещения информации, на котором размещается следующая информация: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- даты начала и завершения сезона проката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- границы «зон запрета размещения»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границы «зон запрета эксплуатации.»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4) в </w:t>
      </w:r>
      <w:r>
        <w:rPr>
          <w:rFonts w:cs="PT Astra Serif;Times New Roman" w:ascii="PT Astra Serif;Times New Roman" w:hAnsi="PT Astra Serif;Times New Roman"/>
          <w:sz w:val="28"/>
        </w:rPr>
        <w:t>абзаце тринадцатом пункта 1.2 слова «</w:t>
      </w:r>
      <w:r>
        <w:rPr>
          <w:rFonts w:cs="PT Astra Serif;Times New Roman" w:ascii="PT Astra Serif;Times New Roman" w:hAnsi="PT Astra Serif;Times New Roman"/>
          <w:b/>
          <w:sz w:val="28"/>
        </w:rPr>
        <w:t>Сезон работы</w:t>
      </w:r>
      <w:r>
        <w:rPr>
          <w:rFonts w:cs="PT Astra Serif;Times New Roman" w:ascii="PT Astra Serif;Times New Roman" w:hAnsi="PT Astra Serif;Times New Roman"/>
          <w:sz w:val="28"/>
        </w:rPr>
        <w:t>» заменить словами «</w:t>
      </w:r>
      <w:r>
        <w:rPr>
          <w:rFonts w:cs="PT Astra Serif;Times New Roman" w:ascii="PT Astra Serif;Times New Roman" w:hAnsi="PT Astra Serif;Times New Roman"/>
          <w:b/>
          <w:sz w:val="28"/>
        </w:rPr>
        <w:t>Сезон проката</w:t>
      </w:r>
      <w:r>
        <w:rPr>
          <w:rFonts w:cs="PT Astra Serif;Times New Roman" w:ascii="PT Astra Serif;Times New Roman" w:hAnsi="PT Astra Serif;Times New Roman"/>
          <w:sz w:val="28"/>
        </w:rPr>
        <w:t>»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5) пункт 2.3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2.3. Расположение Мест размещения СИМ на территориях общего пользования муниципального образования города Кургана запреще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на тротуарах и пешеходных зонах, если ширина свободного прохода составляет менее 2 метров от границы Места размещения СИМ, а также ближе 1 метра от края проезжей части при отсутствии ограждающих конструк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в пределах видимости на нерегулируемых перекрестках и примыканиях улиц и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) на проезжей части, на парковках для стоянки транспортных средств, на велодорожках и велопешеходных дорожках, в радиусе 10 метров от границы пешеходного перехода и других объектах дорожного серви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) в границах остановочных пунктов общественного транспорта, а также в радиусе 10 метров от границ посадочных площадок по всем направлениям движения транспортных средств, включая территорию за остановочным пунк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) в местах, где существует вероятность возникновения препятствия для движения пешеходов и (или) транспортных средств, а также для доступа к другим Объектам аренды (проката), иным СИМ или элементам городской инфраструктуры 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е) в арках зданий, на территориях зеленых насаждений, включая газонные покрытия и цветочные клумбы, на детских и спортивных площадках, а также в зонах для выгула домашних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ж) на мостах и путепровод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) на территориях, где расположены объекты культурного наследия, памятники, монументы, мемориальные комплексы и места воинских захоронений, а также в радиусе менее 20 метров от арт-объектов и объектов монументально-декоративного искус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) в радиусе 20 метров перед входными группами социально-значимых объектов и религиоз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) в зонах, где эксплуатация и размещение СИМ запреще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л) в иных установленных законодательством случаях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6) пункт 2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2.4 Ограничения, связанные с расположением Объектов аренды (проката) в Местах размещения СИМ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максимальное количество Объектов аренды (проката) в одном Месте размещения СИМ не более 10 един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операторы обязаны обеспечить распределение Объектов аренды (проката) в Местах размещения СИМ, исключая территории, где в соответствии с пунктом 2.3 настоящего Порядка размещение запрещ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размещении Объектов аренды (проката) в Местах размещения СИМ погрешность систем геолокации не должна превышать 10 метр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7) первый абзац пункта 3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3.4. Для включения сведений в реестр Мест размещения СИМ (далее - реестр) Оператор направляет в Департамент следующие документы:»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) первый и второй абзацы пункта 3.5 изложить в следующей редакции:</w:t>
      </w:r>
    </w:p>
    <w:p>
      <w:pPr>
        <w:pStyle w:val="Style24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3.5. Для внесения изменений в реестр Оператор направляет в Департамент следующие документы:</w:t>
      </w:r>
    </w:p>
    <w:p>
      <w:pPr>
        <w:pStyle w:val="Style24"/>
        <w:widowControl/>
        <w:spacing w:lineRule="auto" w:line="240" w:before="0" w:after="0"/>
        <w:ind w:firstLine="709"/>
        <w:contextualSpacing/>
        <w:jc w:val="both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- заявка на внесение изменений в реестр на территориях общего пользования города Кургана (приложение № 7 к Порядку);»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9)</w:t>
      </w:r>
      <w:r>
        <w:rPr/>
        <w:t xml:space="preserve"> </w:t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пункт 3.8 изложить в следующей редакции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«3.8. Основания для отказа в согласовании Мест размещения СИМ и (или) исключения Мест размещения СИМ из реестра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а) отсутствие у Администрации города Кургана прав на территории, на которых предлагается расположить Места размещения СИМ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б) несоответствие Мест размещения СИМ требованиям, установленным в пункте 2.3 настоящего Порядка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в) предоставление неполного объема и (или) недостоверных сведений (документов), предусмотренных пунктами 3.4 и 3.5 настоящего Порядка;</w:t>
      </w:r>
    </w:p>
    <w:p>
      <w:pPr>
        <w:pStyle w:val="Style24"/>
        <w:spacing w:before="0" w:after="0"/>
        <w:ind w:firstLine="709"/>
        <w:contextualSpacing/>
        <w:jc w:val="both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г) в случае одновременной подачи документов несколькими операторами на одну локацию Мест размещения СИМ, при отсутствии технической возможности для их совместного размещения, в согласовании будет отказано операторам, подавшим документы последними;</w:t>
      </w:r>
    </w:p>
    <w:p>
      <w:pPr>
        <w:pStyle w:val="Style24"/>
        <w:spacing w:before="0" w:after="0"/>
        <w:ind w:firstLine="709"/>
        <w:contextualSpacing/>
        <w:jc w:val="both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д) неоднократное нарушение требований настоящего Порядка, регулирующего использование территорий общего пользования города Кургана для размещения и эксплуатации Объектов аренды.»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0) пункт 3.12 изложить в следующей редакции:</w:t>
      </w:r>
    </w:p>
    <w:p>
      <w:pPr>
        <w:pStyle w:val="Style24"/>
        <w:widowControl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3.12. Если в результате реализации мероприятий, предусмотренных первым абзацем пункта 3.11 настоящего Порядка, территория будет соответствовать требованиям, установленным в пункте 2.3 настоящего Порядка, Департамент направляет Оператору уведомление об исключении Места размещения СИМ (далее - уведомление об исключении) из реестра (приложение № 10 к Порядку) в течение 5 рабочих дней, следующих после установления данного факта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1) пункт 4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4.2. В течение всего сезона проката Оператор самостоятельно и за свой счёт обеспечивает поддержание чистоты и порядка в Местах размещения СИМ, а также надлежащее состояние разметки и Объектов аренды (проката)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2) подпункт е) пункта 4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«е) о прекращении (завершении) эксплуатации Объектов аренды (проката) только в Местах размещения СИМ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3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пункт 4.3 добавить подпункты ж, з и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ж) о запрете эксплуатации Объектов аренды (проката) лицам, находящимся в состоянии алкогольного и (или) наркотического опья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) о запрете эксплуатации Объектов аренды (проката) лицам моложе 18 лет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4) пункт 4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4.4. Для обеспечения безопасности Оператор обязан поддерживать техническое состояние объектов аренды (проката) в надлежащем состоянии, обеспечивающем их безаварийную эксплуатацию на протяжении всего срока аренды (проката). Объекты аренды (проката) должны быть оснащены следующими системами и устройств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исправной тормозной систем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исправной передней фарой и задним фонар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) боковыми и задними светоотражающими элемен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) исправным звуковым сигналом (механическим или электронны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) автоматизированной системой контроля и регулирования скорости движения до 25 км/ч, с возможностью ограничения скорости до 10-15 км/ч в зонах с соответствующими ограниче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е) системой геолокации для предотвращения завершения аренды в неразрешенных местах и автоматической блокировки работы электродвигателя в зонах, где эксплуатация запреще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ж) специальными идентификационными знаками, расположенными на руле, боковой поверхности и заднем крыле С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) электронными устройствами для сбора и передачи данных, включая идентификационный номер, координаты начальной и конечной точек аренды, маршрут передвижения в течение срока аренды и текущий статус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5) пункт 4.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4.9. Оператор предпринимает меры для обеспечения соблюдения пользователями установленных правил, а также для предотвращения и пресечения их нарушений. В случае выявления нарушений Оператором применяются штрафные санкции и ограничения доступа к использованию Объектов аренды (проката)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6) пункты 5.1-5.7 статьи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5.1. Департамент осуществляет контроль за соблюдением Оператором установленных требований, предусмотренных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ля оперативного решения вопросов, связанных с эксплуатацией Объектов аренды (проката) и содержанием Мест размещения СИМ на территории города Кургана, создается специализированный чат на платформах социальных сетей и (или) сервисах обмена мгновенными сообщ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2.</w:t>
        <w:tab/>
        <w:t xml:space="preserve"> Если в согласованных Местах размещения СИМ выявляются основания, указанные в пункте 3.8 настоящего Порядка, Департамент уведомляет Оператора о выявлении таких оснований и необходимости освобождения территории от Объектов аренды (проката). Не позднее 5 рабочих дней, следующих за днем выявления, направляет Оператору уведомление об исключении из реестра одним из способов, указанных в заявке на согласование Мест размещения С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ператор обязан принять меры к освобождению территории от Объектов аренды (проката) и предоставить Департаменту подтверждающие материалы об исполнении указанных мер в течение 60 минут с момента получения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3. При выявлении нарушений требований, предусмотренных настоящим Порядком, Департамент в день выявления уведомляет Оператора о нарушениях и необходимости их уст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ператор обязан принять меры по устранению выявленных нарушений и предоставить Департаменту подтверждающие материалы об исполнении указанных мер в течение 60 минут с момента получения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4. В случае отсутствия подтверждающих материалов об исполнении мер со стороны Оператора в установленные сроки, указанные в пунктах 5.2-5.3 настоящего Порядка, Департамент организует осмотр территории, на которой были зафиксированы нарушения не позднее 1 рабочего дня, следующего за днем уведомления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невыполнении Оператором мер по устра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</w:rPr>
        <w:t xml:space="preserve">нению выявленных нарушений Департамент составляет Акт о принудительном перемещении Объектов аренды (проката) (далее – Акт о перемещении СИМ) (приложение № 11 к порядку), производит ориентирующую фотосъемку Объектов аренды (проката) с различных ракурсов (спереди, сзади, справа и слева), а также внешних повреждений (при наличии) и организует их перемещение в место временног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епартамент информирует Оператора о факте перемещения не позднее 1 рабочего дня следующего за днем пере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е позднее 5 рабочих дней, следующих за днем перемещения, направляет копию Акта о перемещении СИМ Оператору одним из доступных способов, указанных в заявке на согласование Мест размещения С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5. Если оператор не обеспечивает вывоз Объектов аренды (проката) с территории до начала мероприятий, предусмотренных пунктами 3.11 и 4.7 настоящего Порядка, Департамент оформляет Акт о перемещении СИМ, производит ориентирующую фотосъемку Объектов аренды (проката) с различных ракурсов (спереди, сзади, справа и слева), а также внешних повреждений (при наличии) и организует их перемещение в место временного 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епартамент информирует Оператора о факте перемещения не позднее 1 рабочего дня следующего за днем пере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6. Для возврата Объектов аренды (проката) Оператор обращается в Департамент с заявлением о выдаче Объектов аренды (проката) в свободной форме, а также прилагает документы, подтверждающие его право на владение данными Объектами аренды (прока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ъекты аренды (проката) возвращаются Оператору при условии оплаты расходов на их перемещение и временное хран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Факт возврата Объектов аренды (проката) Оператору фиксируется соответствующей отметкой в Акте о перемещении СИ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ператор производит вывоз Объектов аренды (проката) с места временного хранения самостоятельно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7. Организация, ответственная за перемещение и временное хранение Объектов аренды (проката), определяется Департаментом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8) название статьи 6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6. Порядок ведения реестра Мест размещения СИМ»;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9) в первом абзаце пункта 6.1 слова «</w:t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Реестр выданных уведомлений о согласовании Мест размещения СИМ (далее – Реестр)» заменить словами «Реестр Мест размещения СИМ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0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иложение 2 к Порядку изложить в редакции согласно приложению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1) приложение 6 к Порядку изложить в редакции согласно приложению 2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2) приложение 7 к Порядку изложить в редакции согласно приложению 3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3) приложение 8 к Порядку изложить в редакции согласно приложению 4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4) приложение 9 к Порядку изложить в редакции согласно приложению 5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5) приложение 10 к Порядку изложить в редакции согласно приложению 6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6) приложение 11 к Порядку изложить в редакции согласно приложению 7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7) приложение 12 к Порядку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Опубликова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 газете "Курган и курганцы" и разместить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9-06 доб. 543#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 xml:space="preserve">к Порядку пользования территориями общего пользования города Кургана при размещении и использова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 индивидуальной мобильности</w:t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overflowPunct w:val="true"/>
        <w:spacing w:before="5" w:after="0"/>
        <w:ind w:left="284" w:hanging="0"/>
        <w:contextualSpacing/>
        <w:jc w:val="center"/>
        <w:textAlignment w:val="auto"/>
        <w:rPr>
          <w:rStyle w:val="FontStyle35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overflowPunct w:val="true"/>
        <w:spacing w:before="5" w:after="0"/>
        <w:ind w:left="284" w:hanging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B050"/>
          <w:sz w:val="28"/>
          <w:szCs w:val="28"/>
        </w:rPr>
        <w:t>Зоны ограничения скорости СИМ</w:t>
      </w:r>
    </w:p>
    <w:p>
      <w:pPr>
        <w:pStyle w:val="Normal"/>
        <w:overflowPunct w:val="true"/>
        <w:spacing w:before="5" w:after="0"/>
        <w:ind w:left="284" w:hanging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Style w:val="FontStyle35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территории или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раницы (местоположение) территории или объек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color w:val="00B050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color w:val="00B050"/>
                <w:sz w:val="28"/>
                <w:szCs w:val="28"/>
              </w:rPr>
              <w:t>С 06:00 ч. до 22:00 ч. скорость ограничения скорости до 10 км/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ый парк культуры и отдыха им. 50-летия Великого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ЦПКиО, 4 (ул. Гоголя – ул. Карельце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Детский 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раницы парка (ул. Гоголя, д.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сад им. Александра Не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раницы городской сада </w:t>
            </w:r>
          </w:p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(ул. Ленина, д. 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гулочная часть набережной </w:t>
            </w:r>
          </w:p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р. Тобол в жилом микрорайоне «Бульвар Солнеч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 «Бульвар Солнеч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гулочная часть набережной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р. Тобол в жилом микрорайоне «Шеве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район пляжа «Бабьи пес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гулочная часть набережной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р. Тобол в районе Свято-Троицкого Соб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памятника Далмату Исецкому до ул. Куйбышева, д. 74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гулочная часть набереж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р. Тобол в жилом микрорайоне «Запа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 ул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Экопарк (п. Ряб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ницы Экопарк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color w:val="00B050"/>
                <w:sz w:val="28"/>
                <w:szCs w:val="28"/>
              </w:rPr>
              <w:t>Скорость ограничения скорости до 15 км/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Культурно-исторический комплекс «Парк Царево Городищ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р. Конституции, д. 3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Сквер «Юбилей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раницы сквера (ул. Пушкина, д. 49/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Сквер им. А.В. Суво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раницы сквера (ул. Победы, д.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Ландшафтный 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раницы парка (мкр. 6А, стр. 25/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Исторический сквер-сад барона Роз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границы сквера (ул. Советская, д. 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Сквер им. Высоц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Ленина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Стадион-парк «Энергет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Пушкина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Куйбыш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Пролетарская до ул. Володар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Пролетарская до ул. Володар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М. Горь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Пролетарская до ул. Володар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К. Мар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Пролетарская до ул. Володар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Гог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Пролетарская до ул. Карельц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Карель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Гоголя до ул. Пу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Пу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Карельцева до ул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Куйбышева до ул. К. Мяго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Лен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Климова до ул. К. Мяго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роспект М. Гол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Мостостроителей до ул. Бурова-Пет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роспект Конститу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ницы просп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роспект Машиностро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пр. М. Голикова до </w:t>
            </w: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утепровода «Некрас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ул. Терентия Мальцева</w:t>
            </w:r>
          </w:p>
          <w:p>
            <w:pPr>
              <w:pStyle w:val="Style27"/>
              <w:widowControl/>
              <w:spacing w:lineRule="auto" w:line="240" w:before="0" w:after="0"/>
              <w:contextualSpacing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ул. Алексеева до ул. Витеб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утепровод «Некрасовский» по проспекту Машиностро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ницы путепро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утепровод АО «Корвет» по ул. Бурова-Пе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ницы путепро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contextualSpacing/>
              <w:jc w:val="center"/>
              <w:rPr>
                <w:rStyle w:val="FontStyle35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5"/>
                <w:rFonts w:cs="PT Astra Serif;Times New Roman" w:ascii="PT Astra Serif;Times New Roman" w:hAnsi="PT Astra Serif;Times New Roman"/>
                <w:sz w:val="28"/>
                <w:szCs w:val="28"/>
              </w:rPr>
              <w:t>путепровод по ул. Бурова-Пе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ницы путепровода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</w:t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96" w:after="0"/>
        <w:contextualSpacing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уполномоченного органа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11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КА на согласование Мест размещения СИМ</w:t>
      </w:r>
    </w:p>
    <w:p>
      <w:pPr>
        <w:pStyle w:val="Normal"/>
        <w:overflowPunct w:val="true"/>
        <w:spacing w:before="11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ях общего пользования города Кургана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overflowPunct w:val="true"/>
        <w:spacing w:before="72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рядком пользования территориями общего пользования города Кургана при размещении и использовании СИМ, в том числе сдаваемых в краткосрочную аренду с использованием автоматизированной системы аренды (проката), утвержденным постановлением Администрации города Кургана от 17.09.2024 г. №8097 просим согласовать расположение Мест размещения СИМ на территориях общего пользования города Кургана согласно представленному перечню:</w:t>
      </w:r>
    </w:p>
    <w:p>
      <w:pPr>
        <w:pStyle w:val="Normal"/>
        <w:overflowPunct w:val="true"/>
        <w:spacing w:before="72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28"/>
        </w:rPr>
      </w:pPr>
      <w:r>
        <w:rPr>
          <w:rFonts w:cs="PT Astra Serif;Times New Roman" w:ascii="PT Astra Serif;Times New Roman" w:hAnsi="PT Astra Serif;Times New Roman"/>
          <w:sz w:val="1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ординаты Мест размещения СИМ с адресной привязкой и указанием ориентиров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сылка на Яндекс-карту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ктов аренды (проката) на Месте размещения С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ind w:left="4123" w:hanging="0"/>
        <w:contextualSpacing/>
        <w:textAlignment w:val="auto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По вопросам осуществления деятельности по размещению и использованию СИМ, сдаваемых в краткосрочную аренду на территориях общего пользования города Кургана могут быть использованы способы:</w:t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- юридический, фактический почтовый адрес Оператора;</w:t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- адрес электронной почты Оператора;</w:t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- номер телефона Оператора;</w:t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- ФИО, должность, адрес электронной почты и номер телефона контактного лица;</w:t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- иные способы связи при необходимости (социальные сети и (или) сервисы обмена мгновенными сообщениями и др.)</w:t>
      </w:r>
    </w:p>
    <w:p>
      <w:pPr>
        <w:pStyle w:val="Normal"/>
        <w:overflowPunct w:val="true"/>
        <w:spacing w:before="0" w:after="0"/>
        <w:contextualSpacing/>
        <w:textAlignment w:val="auto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1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10"/>
      </w:tblGrid>
      <w:tr>
        <w:trPr>
          <w:trHeight w:val="416" w:hRule="atLeast"/>
        </w:trPr>
        <w:tc>
          <w:tcPr>
            <w:tcW w:w="4359" w:type="dxa"/>
            <w:tcBorders/>
          </w:tcPr>
          <w:p>
            <w:pPr>
              <w:pStyle w:val="Normal"/>
              <w:overflowPunct w:val="true"/>
              <w:spacing w:before="24" w:after="0"/>
              <w:contextualSpacing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ь                              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/_______________                                  </w:t>
            </w:r>
          </w:p>
        </w:tc>
      </w:tr>
    </w:tbl>
    <w:p>
      <w:pPr>
        <w:pStyle w:val="Normal"/>
        <w:overflowPunct w:val="true"/>
        <w:spacing w:before="24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7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48" w:after="0"/>
        <w:contextualSpacing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уполномоченного органа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ЯВКА на внесение изменений в реестр Мест размещения СИМ 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ях общего пользования города Кургана</w:t>
      </w:r>
    </w:p>
    <w:p>
      <w:pPr>
        <w:pStyle w:val="Normal"/>
        <w:overflowPunct w:val="true"/>
        <w:spacing w:before="0" w:after="0"/>
        <w:ind w:firstLine="701"/>
        <w:contextualSpacing/>
        <w:jc w:val="both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Порядком пользования территориями общего пользования города Кургана при размещении и использовании СИМ, в том числе сдаваемых в краткосрочную аренду с использованием автоматизированной системы аренды (проката), утвержденным постановлением Администрации города Кургана от 17.09.2024 г. №8097 просим внести следующие изменения в реестр Мест размещения СИМ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1. Исключить следующие строки из реестра Мест размещения СИМ:</w:t>
      </w:r>
    </w:p>
    <w:tbl>
      <w:tblPr>
        <w:tblW w:w="90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реестр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ординаты Мест размещения СИМ с адресной привязкой и указанием ориентиров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местности  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106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. Включить следующие строки в реестр Мест размещения СИМ:</w:t>
      </w:r>
    </w:p>
    <w:tbl>
      <w:tblPr>
        <w:tblW w:w="90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01"/>
      </w:tblGrid>
      <w:tr>
        <w:trPr>
          <w:trHeight w:val="1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6" w:after="0"/>
              <w:contextualSpacing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6" w:after="0"/>
              <w:contextualSpacing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ординаты Мест размещения СИМ с адресной привязкой и указанием ориентиров на местности</w:t>
            </w:r>
          </w:p>
        </w:tc>
      </w:tr>
      <w:tr>
        <w:trPr>
          <w:trHeight w:val="1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6" w:after="0"/>
              <w:contextualSpacing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6" w:after="0"/>
              <w:contextualSpacing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Изменить количество Объектов аренды (проката) на Местах размещения СИМ в реестре Мест размещения СИМ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реест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ординаты Мест размещения СИМ с адресной привязкой и указанием ориентиров на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лагаемое количество Объектов аренды (прока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54"/>
      </w:tblGrid>
      <w:tr>
        <w:trPr>
          <w:trHeight w:val="415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ь                                 М.П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/_____________                           </w:t>
            </w:r>
          </w:p>
        </w:tc>
      </w:tr>
    </w:tbl>
    <w:p>
      <w:pPr>
        <w:pStyle w:val="Normal"/>
        <w:overflowPunct w:val="true"/>
        <w:spacing w:before="24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Style111"/>
        <w:widowControl/>
        <w:spacing w:before="67" w:after="0"/>
        <w:ind w:left="3969" w:hanging="0"/>
        <w:contextualSpacing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ПРИЛОЖЕНИЕ № 8</w:t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 xml:space="preserve">к Порядку пользования территориями общего пользования города Кургана при размещении и использова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 индивидуальной мобильности</w:t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right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ператора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ВЕДОМЛЕНИЕ о согласовании Мест размещения СИМ 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ях общего пользования города Кургана</w:t>
      </w:r>
    </w:p>
    <w:p>
      <w:pPr>
        <w:pStyle w:val="Normal"/>
        <w:overflowPunct w:val="true"/>
        <w:spacing w:before="0" w:after="0"/>
        <w:ind w:firstLine="701"/>
        <w:contextualSpacing/>
        <w:jc w:val="both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рядком пользования территориями общего пользования города Кургана при размещении и использовании СИМ, в том числе сдаваемых в краткосрочную аренду с использованием автоматизированной системы аренды (проката), утвержденным постановлением Администрации города Кургана от 17.09.2024 г. №8097, сообщаем о согласовании Мест размещения СИМ указанных в заявке от «__» _______20__г. №___ и о включении в реестр Мест размещения СИМ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ординаты Мест размещения СИМ с адресной привязкой и указанием ориентиров на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ное количество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ктов аренды (прок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уведомление о согласовании действует в течение сезона проката с «__» ________20__г.  до «__» ________20__ г.  включительно. 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2"/>
      </w:tblGrid>
      <w:tr>
        <w:trPr>
          <w:trHeight w:val="589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олномоченного органа         М.П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/_______________ 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ПРИЛОЖЕНИЕ № 9</w:t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 xml:space="preserve">к Порядку пользования территориями общего пользования города Кургана при размещении и использова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 индивидуальной мобильности</w:t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spacing w:before="0" w:after="0"/>
        <w:contextualSpacing/>
        <w:jc w:val="both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right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ператора</w:t>
      </w:r>
    </w:p>
    <w:p>
      <w:pPr>
        <w:pStyle w:val="Normal"/>
        <w:overflowPunct w:val="true"/>
        <w:spacing w:before="0" w:after="0"/>
        <w:ind w:left="715" w:hanging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106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ВЕДОМЛЕНИЕ об отказе в согласовании Мест размещения СИМ </w:t>
      </w:r>
    </w:p>
    <w:p>
      <w:pPr>
        <w:pStyle w:val="Normal"/>
        <w:overflowPunct w:val="true"/>
        <w:spacing w:before="106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ях общего пользования города Кургана</w:t>
      </w:r>
    </w:p>
    <w:p>
      <w:pPr>
        <w:pStyle w:val="Normal"/>
        <w:overflowPunct w:val="true"/>
        <w:spacing w:before="72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ункта 3.8 Порядка пользования территориями общего пользования города Кургана при размещении и использовании СИМ, в том числе сдаваемых в краткосрочную аренду с использованием автоматизированной системы аренды (проката), утвержденного постановлением Администрации города Кургана от 17.09.2024 г. №8097, сообщаем об отказе в согласовании Мест размещения СИМ, указанных в заявке от «__» _________20__г. №_____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410"/>
        <w:gridCol w:w="2126"/>
      </w:tblGrid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ординаты Мест размещения СИМ с адресной привязкой и указанием ориентиров на ме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ложенное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ктов аренды (прок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соответствия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а 3.8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2"/>
      </w:tblGrid>
      <w:tr>
        <w:trPr>
          <w:trHeight w:val="993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олномоченного органа         М.П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/_______________ 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____________________________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0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right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ператор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106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ВЕДОМЛЕНИЕ об исключении Мест размещения СИМ </w:t>
      </w:r>
    </w:p>
    <w:p>
      <w:pPr>
        <w:pStyle w:val="Normal"/>
        <w:overflowPunct w:val="true"/>
        <w:spacing w:before="106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з реестра Мест размещения СИМ </w:t>
      </w:r>
    </w:p>
    <w:p>
      <w:pPr>
        <w:pStyle w:val="Normal"/>
        <w:overflowPunct w:val="true"/>
        <w:spacing w:before="0" w:after="0"/>
        <w:contextualSpacing/>
        <w:jc w:val="right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overflowPunct w:val="true"/>
        <w:spacing w:before="72" w:after="0"/>
        <w:contextualSpacing/>
        <w:jc w:val="both"/>
        <w:textAlignment w:val="auto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На основании выявленных нарушений, указанных в пункте 3.8 Порядка пользования территориями общего пользования города Кургана при размещении и использовании СИМ, в том числе сдаваемых в краткосрочную аренду с использованием автоматизированной системы аренды (проката), утвержденного постановлением Администрации города Кургана от 17.09.2024 г. №8097, сообщаем об исключении Мест размещения СИМ из реестра Мест размещения СИМ:</w:t>
      </w:r>
    </w:p>
    <w:p>
      <w:pPr>
        <w:pStyle w:val="Normal"/>
        <w:overflowPunct w:val="true"/>
        <w:spacing w:before="72" w:after="0"/>
        <w:contextualSpacing/>
        <w:jc w:val="both"/>
        <w:textAlignment w:val="auto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843"/>
        <w:gridCol w:w="2126"/>
      </w:tblGrid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ординаты Мест размещения СИМ с адресной привязкой и указанием ориентиров на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ктов аренды (прок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соответствия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а 3.8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15"/>
      </w:tblGrid>
      <w:tr>
        <w:trPr>
          <w:trHeight w:val="748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олномоченного органа         М.П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/_______________ 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0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7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 от___22.05.__2025__г.__№__5148___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17.09.2024 г. № 8097 «Об утверждении Порядка пользования территориями общего пользования города Кургана при размещении и использовании средств индивидуальной мобильности, в том числе сдаваемых в краткосрочную аренду с использованием автоматизированной системы аренды (проката)»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ПРИЛОЖЕНИЕ № 11</w:t>
      </w:r>
    </w:p>
    <w:p>
      <w:pPr>
        <w:pStyle w:val="Style111"/>
        <w:widowControl/>
        <w:spacing w:before="67" w:after="0"/>
        <w:ind w:left="3402" w:hanging="0"/>
        <w:contextualSpacing/>
        <w:rPr/>
      </w:pP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 xml:space="preserve">к Порядку пользования территориями общего пользования города Кургана при размещении и использова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 индивидуальной мобильности</w:t>
      </w:r>
      <w:r>
        <w:rPr>
          <w:rStyle w:val="FontStyle35"/>
          <w:rFonts w:cs="PT Astra Serif;Times New Roman" w:ascii="PT Astra Serif;Times New Roman" w:hAnsi="PT Astra Serif;Times New Roman"/>
          <w:sz w:val="28"/>
          <w:szCs w:val="28"/>
        </w:rPr>
        <w:t>, в том числе сдаваемых в краткосрочную аренду с использованием автоматизированной системы аренды (проката)</w:t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Style w:val="FontStyle35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overflowPunct w:val="true"/>
        <w:spacing w:before="67" w:after="0"/>
        <w:ind w:left="3402" w:hanging="0"/>
        <w:contextualSpacing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8" w:leader="underscore"/>
        </w:tabs>
        <w:overflowPunct w:val="true"/>
        <w:spacing w:before="82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КТ о принудительном перемещении Объектов аренды (проката)</w:t>
      </w:r>
    </w:p>
    <w:p>
      <w:pPr>
        <w:pStyle w:val="Normal"/>
        <w:tabs>
          <w:tab w:val="clear" w:pos="708"/>
          <w:tab w:val="left" w:pos="571" w:leader="underscore"/>
          <w:tab w:val="left" w:pos="1349" w:leader="underscore"/>
          <w:tab w:val="left" w:pos="2117" w:leader="underscore"/>
          <w:tab w:val="left" w:pos="3230" w:leader="underscore"/>
          <w:tab w:val="left" w:pos="3936" w:leader="underscore"/>
        </w:tabs>
        <w:overflowPunct w:val="true"/>
        <w:spacing w:before="101" w:after="0"/>
        <w:contextualSpacing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 ____________ 20____г.</w:t>
      </w:r>
    </w:p>
    <w:p>
      <w:pPr>
        <w:pStyle w:val="Normal"/>
        <w:tabs>
          <w:tab w:val="clear" w:pos="708"/>
          <w:tab w:val="left" w:pos="571" w:leader="underscore"/>
          <w:tab w:val="left" w:pos="1349" w:leader="underscore"/>
          <w:tab w:val="left" w:pos="2117" w:leader="underscore"/>
          <w:tab w:val="left" w:pos="3230" w:leader="underscore"/>
          <w:tab w:val="left" w:pos="3936" w:leader="underscore"/>
        </w:tabs>
        <w:overflowPunct w:val="true"/>
        <w:spacing w:before="101" w:after="0"/>
        <w:contextualSpacing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:______</w:t>
      </w:r>
    </w:p>
    <w:p>
      <w:pPr>
        <w:pStyle w:val="Normal"/>
        <w:overflowPunct w:val="true"/>
        <w:spacing w:before="82" w:after="0"/>
        <w:ind w:firstLine="71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spacing w:before="82" w:after="0"/>
        <w:ind w:firstLine="71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5 Порядка пользования территориями общего пользования города Кургана при размещении и использовании СИМ, в том числе сдаваемых в краткосрочную аренду с использованием автоматизированной системы аренды (проката), утвержденного постановлением Администрации города Кургана от 17.09.2024 г. №8097, по адресу: _______________________________________________________</w:t>
      </w:r>
    </w:p>
    <w:p>
      <w:pPr>
        <w:pStyle w:val="Normal"/>
        <w:overflowPunct w:val="true"/>
        <w:spacing w:before="82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 осмотр территории на предмет выявления неправомерного размещения Объектов аренды (проката).</w:t>
      </w:r>
    </w:p>
    <w:p>
      <w:pPr>
        <w:pStyle w:val="Normal"/>
        <w:overflowPunct w:val="true"/>
        <w:spacing w:before="82" w:after="0"/>
        <w:ind w:firstLine="71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о, что требование Департамента по освобождению территории общего пользования г. Кургана от Объектов аренды (проката) Оператором _________________________________________</w:t>
      </w:r>
      <w:r>
        <w:rPr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выполнено.</w:t>
      </w:r>
    </w:p>
    <w:p>
      <w:pPr>
        <w:pStyle w:val="Normal"/>
        <w:tabs>
          <w:tab w:val="clear" w:pos="708"/>
          <w:tab w:val="left" w:pos="3451" w:leader="underscore"/>
        </w:tabs>
        <w:overflowPunct w:val="true"/>
        <w:spacing w:before="96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(ы) аренды (проката) в количестве _______________________</w:t>
      </w:r>
    </w:p>
    <w:p>
      <w:pPr>
        <w:pStyle w:val="Normal"/>
        <w:tabs>
          <w:tab w:val="clear" w:pos="708"/>
          <w:tab w:val="left" w:pos="3451" w:leader="underscore"/>
        </w:tabs>
        <w:overflowPunct w:val="true"/>
        <w:spacing w:before="96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штук будут перемещены в место для временного хранения по адресу:</w:t>
      </w:r>
    </w:p>
    <w:p>
      <w:pPr>
        <w:pStyle w:val="Normal"/>
        <w:overflowPunct w:val="true"/>
        <w:spacing w:before="96" w:after="0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(ы) аренды (проката) приняты с замечаниями 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 ________________________________________________________________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ель организации, осуществляющей перемещение и временное хранение Объектов аренды (проката):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.И.О._____________________________________ Подпись _____________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(ы) аренды (проката) возвращен(ы): Дата_________________ Номер акта приема и хранения 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89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37"/>
      </w:tblGrid>
      <w:tr>
        <w:trPr>
          <w:trHeight w:val="793" w:hRule="atLeast"/>
        </w:trPr>
        <w:tc>
          <w:tcPr>
            <w:tcW w:w="4485" w:type="dxa"/>
            <w:tcBorders/>
          </w:tcPr>
          <w:p>
            <w:pPr>
              <w:pStyle w:val="Normal"/>
              <w:overflowPunct w:val="true"/>
              <w:spacing w:before="101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олномоченного органа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/_______________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___________________________</w:t>
      </w:r>
    </w:p>
    <w:sectPr>
      <w:headerReference w:type="defaul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70" w:hanging="0"/>
      <w:rPr/>
    </w:pPr>
    <w:r>
      <w:rPr>
        <w:rStyle w:val="FontStyle35"/>
        <w:szCs w:val="26"/>
      </w:rPr>
      <w:fldChar w:fldCharType="begin"/>
    </w:r>
    <w:r>
      <w:rPr>
        <w:rStyle w:val="FontStyle35"/>
        <w:szCs w:val="26"/>
      </w:rPr>
      <w:instrText xml:space="preserve"> PAGE </w:instrText>
    </w:r>
    <w:r>
      <w:rPr>
        <w:rStyle w:val="FontStyle35"/>
        <w:szCs w:val="26"/>
      </w:rPr>
      <w:fldChar w:fldCharType="separate"/>
    </w:r>
    <w:r>
      <w:rPr>
        <w:rStyle w:val="FontStyle35"/>
        <w:szCs w:val="26"/>
      </w:rPr>
      <w:t>19</w:t>
    </w:r>
    <w:r>
      <w:rPr>
        <w:rStyle w:val="FontStyle35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70" w:hanging="0"/>
      <w:rPr/>
    </w:pPr>
    <w:r>
      <w:rPr>
        <w:rStyle w:val="FontStyle35"/>
        <w:szCs w:val="26"/>
      </w:rPr>
      <w:fldChar w:fldCharType="begin"/>
    </w:r>
    <w:r>
      <w:rPr>
        <w:rStyle w:val="FontStyle35"/>
        <w:szCs w:val="26"/>
      </w:rPr>
      <w:instrText xml:space="preserve"> PAGE </w:instrText>
    </w:r>
    <w:r>
      <w:rPr>
        <w:rStyle w:val="FontStyle35"/>
        <w:szCs w:val="26"/>
      </w:rPr>
      <w:fldChar w:fldCharType="separate"/>
    </w:r>
    <w:r>
      <w:rPr>
        <w:rStyle w:val="FontStyle35"/>
        <w:szCs w:val="26"/>
      </w:rPr>
      <w:t>25</w:t>
    </w:r>
    <w:r>
      <w:rPr>
        <w:rStyle w:val="FontStyle35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701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0:00Z</dcterms:created>
  <dc:creator>Лилия Андреевна Тельминова</dc:creator>
  <dc:description/>
  <dc:language>en-US</dc:language>
  <cp:lastModifiedBy>Наталья Кузменчук</cp:lastModifiedBy>
  <cp:lastPrinted>2025-04-01T17:04:00Z</cp:lastPrinted>
  <dcterms:modified xsi:type="dcterms:W3CDTF">2025-05-22T11:30:00Z</dcterms:modified>
  <cp:revision>2</cp:revision>
  <dc:subject/>
  <dc:title>АДМИНИСТРАЦИЯ ГОРОДА КУРГАНА</dc:title>
</cp:coreProperties>
</file>