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90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90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Водный союз» разрешения на использование земель для размещения водопроводов и водоводов всех видов, не требующего разрешения на строительст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улице Менделеева 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Водный союз» (ИНН 4501158733, ОГРН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1104501002209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ешение на использование земель площадью 122 кв. м, в границах кадастрового квартала 45:25:070108 в 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водопроводов и водоводов всех видов, не требующего разрешения на 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Курганская область, город Курган,                      улица Менделеев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Водный союз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Водный союз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30:00Z</dcterms:created>
  <dc:creator>mer</dc:creator>
  <dc:description/>
  <dc:language>en-US</dc:language>
  <cp:lastModifiedBy>kondrativa</cp:lastModifiedBy>
  <cp:lastPrinted>2021-11-10T09:39:00Z</cp:lastPrinted>
  <dcterms:modified xsi:type="dcterms:W3CDTF">2025-05-22T11:30:00Z</dcterms:modified>
  <cp:revision>2</cp:revision>
  <dc:subject/>
  <dc:title>АДМИНИСТРАЦИЯ ГОРОДА КУРГАНА</dc:title>
</cp:coreProperties>
</file>