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9_»_________мая 2025__________ г. N__491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9_»_________мая 2025__________ г. N__491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выдаче ООО «Специализированный застройщик «Стройкомплект» разрешения на использование земель для размещен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элементов благоустройства территории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по улице Чернореченская в городе 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 выдать обществу с ограниченной ответственностью «Специализированный застройщик «Стройкомплект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(ИНН 4501012332, ОГРН 1034500005000)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площадью 1241 кв.м, в границах кадастрового квартала </w:t>
      </w:r>
      <w:r>
        <w:rPr>
          <w:rFonts w:cs="Tahoma" w:ascii="PT Astra Serif" w:hAnsi="PT Astra Serif"/>
          <w:bCs/>
          <w:color w:val="000000"/>
          <w:sz w:val="28"/>
          <w:szCs w:val="28"/>
        </w:rPr>
        <w:t xml:space="preserve">45:25:030415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хемой границ предполагаемых к использованию земель на кадастровом плане территори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использования земель: для размещения элементов благоустройства территории (технических, планировочных, конструктивных устройств, расположенных на прилегающих территориях объектов коммерческого назначения), без ограничения доступа иных лиц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земель: Российская Федерация, Курганская область, город Курган, улица Чернореченска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ООО «Специализированный застройщик «Стройкомплект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b/>
          <w:sz w:val="28"/>
          <w:szCs w:val="28"/>
        </w:rPr>
        <w:t>. </w:t>
      </w:r>
      <w:r>
        <w:rPr>
          <w:rFonts w:cs="PT Astra Serif" w:ascii="PT Astra Serif" w:hAnsi="PT Astra Serif"/>
          <w:sz w:val="28"/>
          <w:szCs w:val="28"/>
        </w:rPr>
        <w:t>ООО «Специализированный застройщик «Стройкомплект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 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 их 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,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 xml:space="preserve">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bookmarkStart w:id="0" w:name="_GoBack"/>
      <w:bookmarkEnd w:id="0"/>
      <w:r>
        <w:rPr>
          <w:rFonts w:cs="PT Astra Serif" w:ascii="PT Astra Serif" w:hAnsi="PT Astra Serif"/>
        </w:rPr>
        <w:t>Лопатникова Татьяна Геннад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55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12:00Z</dcterms:created>
  <dc:creator>mer</dc:creator>
  <dc:description/>
  <dc:language>en-US</dc:language>
  <cp:lastModifiedBy>kondrativa</cp:lastModifiedBy>
  <cp:lastPrinted>2024-12-16T09:46:00Z</cp:lastPrinted>
  <dcterms:modified xsi:type="dcterms:W3CDTF">2025-05-22T11:12:00Z</dcterms:modified>
  <cp:revision>2</cp:revision>
  <dc:subject/>
  <dc:title>АДМИНИСТРАЦИЯ ГОРОДА КУРГАНА</dc:title>
</cp:coreProperties>
</file>