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ООО «Специализированный застройщик «Стройкомплект» разрешения на использование земель для размеще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элементов благоустройства территор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 улице Чернореченская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обществу с ограниченной ответственностью «Специализированный застройщик «Стройкомплект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 4501012332, ОГРН 1034500005000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864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30415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Чернореченск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Специализированный застройщик «Стройкомплект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</w:rPr>
        <w:t>ООО «Специализированный застройщик «Стройкомпле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5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3:00Z</dcterms:created>
  <dc:creator>mer</dc:creator>
  <dc:description/>
  <dc:language>en-US</dc:language>
  <cp:lastModifiedBy>kondrativa</cp:lastModifiedBy>
  <cp:lastPrinted>2024-12-16T09:46:00Z</cp:lastPrinted>
  <dcterms:modified xsi:type="dcterms:W3CDTF">2025-05-22T11:03:00Z</dcterms:modified>
  <cp:revision>2</cp:revision>
  <dc:subject/>
  <dc:title>АДМИНИСТРАЦИЯ ГОРОДА КУРГАНА</dc:title>
</cp:coreProperties>
</file>