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СУЭНКО» разрешения на использование части земельного участка для размещения линии электропередачи, не требующего разрешения на строительство, в поселке Юж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00000:23199 площадью 37 кв.м, в соответствии со схемой границ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Цель использования части земельного участка: </w:t>
      </w:r>
      <w:bookmarkStart w:id="0" w:name="_GoBack"/>
      <w:r>
        <w:rPr>
          <w:rFonts w:cs="PT Astra Serif" w:ascii="PT Astra Serif" w:hAnsi="PT Astra Serif"/>
          <w:sz w:val="27"/>
          <w:szCs w:val="27"/>
        </w:rPr>
        <w:t>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и электропередачи (ВЛИ-0,4 кВ от КТП-999 (инв. 203000929))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го разрешения на строительство</w:t>
      </w:r>
      <w:bookmarkEnd w:id="0"/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я, Курганская обл.,           г. Курган, пос. Южны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1:00Z</dcterms:created>
  <dc:creator>mer</dc:creator>
  <dc:description/>
  <dc:language>en-US</dc:language>
  <cp:lastModifiedBy>kondrativa</cp:lastModifiedBy>
  <cp:lastPrinted>2025-04-29T17:16:00Z</cp:lastPrinted>
  <dcterms:modified xsi:type="dcterms:W3CDTF">2025-05-22T11:01:00Z</dcterms:modified>
  <cp:revision>2</cp:revision>
  <dc:subject/>
  <dc:title>АДМИНИСТРАЦИЯ ГОРОДА КУРГАНА</dc:title>
</cp:coreProperties>
</file>