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закрытии движения транспортных средств на пересеч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езжих частей ул. Кравченко - ул. Урицког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 г. № 52 «Об утверждении Правил благоустройства территории города Кургана», Уставом муниципального образования города Кургана, в целях проведения АО «Водный Союз» аварийного ремонта на сетях водопровода Д-700 мм по ул. Кравченко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на пересечении проезжих частей ул. Кравченко на участке от ул. Кравченко, д. 94 до ул. К. Маркса, д. 127 и ул. Урицкого на участке от ул. Урицкого, д. 128 до ул. Урицкого, д. 157 с 09:00 ч. 21.05.2025 г. до 21:00 ч. 19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Исполнителю работ АО «Водный Союз» оформить разрешение на производство земляных работ в установленном порядке, установить соответствующие дорожные знаки и ограждени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21.05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64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0:00Z</dcterms:created>
  <dc:creator>Лилия Андреевна Тельминова</dc:creator>
  <dc:description/>
  <dc:language>en-US</dc:language>
  <cp:lastModifiedBy>vahtina</cp:lastModifiedBy>
  <cp:lastPrinted>2009-10-05T09:10:00Z</cp:lastPrinted>
  <dcterms:modified xsi:type="dcterms:W3CDTF">2025-05-22T11:00:00Z</dcterms:modified>
  <cp:revision>2</cp:revision>
  <dc:subject/>
  <dc:title>АДМИНИСТРАЦИЯ ГОРОДА КУРГАНА</dc:title>
</cp:coreProperties>
</file>