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Креативные технологии» разрешения на использование земель для размещения водопроводов и водоводов всех видов, не требующего разрешени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 строительств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Промышленная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Креативные технологии» (ИНН 4501186674, ОГРН 1134501004670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общей площадью 1080 кв. м, в том числе контур 1 – 161,88 кв.м, контур 2 – 770,71 кв.м, контур 3 – 147,29 кв.м, в границах кадастровых кварталов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45:25:030604, 45:25:030801 в 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Промышленн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один год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Креативные технологии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Креативные технологии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агода Юлия Юрьевна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8:00Z</dcterms:created>
  <dc:creator>Екатерина Рафисовна Мурадымова</dc:creator>
  <dc:description/>
  <dc:language>en-US</dc:language>
  <cp:lastModifiedBy>kondrativa</cp:lastModifiedBy>
  <cp:lastPrinted>2024-07-22T16:41:00Z</cp:lastPrinted>
  <dcterms:modified xsi:type="dcterms:W3CDTF">2025-05-22T10:58:00Z</dcterms:modified>
  <cp:revision>2</cp:revision>
  <dc:subject/>
  <dc:title/>
</cp:coreProperties>
</file>