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Электроплюс» разрешения на использование земель для размещения зарядных станций (терминалов) для электротранспорта, в районе ТЦ «Дома» по проспекту Машиностроителей в городе Кургане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Электроплюс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231600040341, ИНН 1685012888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2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30604,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зарядных станций (терминалов) для электро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проспект Машиностроителей, в районе ТЦ «Дом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Электроплюс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Электроплю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5:00Z</dcterms:created>
  <dc:creator>mer</dc:creator>
  <dc:description/>
  <dc:language>en-US</dc:language>
  <cp:lastModifiedBy>kondrativa</cp:lastModifiedBy>
  <cp:lastPrinted>2025-04-11T13:03:00Z</cp:lastPrinted>
  <dcterms:modified xsi:type="dcterms:W3CDTF">2025-05-22T10:55:00Z</dcterms:modified>
  <cp:revision>2</cp:revision>
  <dc:subject/>
  <dc:title>АДМИНИСТРАЦИЯ ГОРОДА КУРГАНА</dc:title>
</cp:coreProperties>
</file>