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АО «Водный союз» разрешения на использование части земельного участка для размещения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одопроводов и водоводов всех видов, не требующего разрешения на строительство, в микрорайоне Черемухово в районе ур. Грибанова Чаша (участок №217)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110106:383, находящегося в собственности муниципального образования города Кургана, площадью 74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 размещения водопроводов и водоводов всех видов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кр. Черемухово, в районе ур. Грибанова Чаша (участок №217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 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 на основании разрешения на 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1:00Z</dcterms:created>
  <dc:creator>Екатерина Рафисовна Мурадымова</dc:creator>
  <dc:description/>
  <dc:language>en-US</dc:language>
  <cp:lastModifiedBy>vahtina</cp:lastModifiedBy>
  <cp:lastPrinted>2025-05-06T10:38:00Z</cp:lastPrinted>
  <dcterms:modified xsi:type="dcterms:W3CDTF">2025-05-22T10:31:00Z</dcterms:modified>
  <cp:revision>2</cp:revision>
  <dc:subject/>
  <dc:title/>
</cp:coreProperties>
</file>