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2_»_________мая 2025__________ г. N__51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2_»_________мая 2025__________ г. N__51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37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 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 «СУЭНКО» об установлении публичного сервитута от 06.03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 кадастровом плане территории общей площадью 168 кв.м на частях земельных участков из земель населённых пунктов с кадастровым номерами: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60502:164 площадью 11 кв. м, с разрешенным использованием: магазины, склады, расположенного по адресу: Российская Федерация, Курганская область, городской округ город Курган, город Курган, территория Керамзитный посёлок, улица Стройиндустрии, земельный участок 1ж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60502:192 площадью 134 кв. м, с разрешенным использованием: производственная деятельность, расположенного по адресу: Курганская область, г. Курган, п. Керамзитный, ул. Стройиндустрии, №1г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60502:3 площадью 23 кв. м, с разрешенным использованием: Для завершения строительства здания склада с рампой, расположенного по адресу: Курганская область, г. Курган, п. Керамзитный, ул. Стройиндустрии, 1,                  строение 1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отношении земельных участков с кадастровыми номерами 45:25:060502:164, 45:25:060502:192, 45:25:060502:3 в 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КТП-К-7 до                      РЩ-0,4 кВ нежилого здания пос. Керамзитный, ул. Стройиндустрии, 1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СУЭНКО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 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ых участков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 его осуществлении, но не ранее дня внесения сведений о публичном сервитуте в 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37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ый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Опубликовать настоящее постановление в газете «Курган и курганцы» и 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37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6"/>
          <w:szCs w:val="26"/>
        </w:rPr>
        <w:t>Глава</w:t>
      </w:r>
      <w:bookmarkStart w:id="0" w:name="_GoBack"/>
      <w:bookmarkEnd w:id="0"/>
      <w:r>
        <w:rPr>
          <w:rFonts w:cs="PT Astra Serif" w:ascii="PT Astra Serif" w:hAnsi="PT Astra Serif"/>
          <w:bCs/>
          <w:sz w:val="26"/>
          <w:szCs w:val="26"/>
        </w:rPr>
        <w:t xml:space="preserve"> города Кургана</w:t>
      </w:r>
      <w:r>
        <w:rPr>
          <w:rFonts w:cs="PT Astra Serif" w:ascii="PT Astra Serif" w:hAnsi="PT Astra Serif"/>
          <w:sz w:val="26"/>
          <w:szCs w:val="26"/>
        </w:rPr>
        <w:tab/>
        <w:t xml:space="preserve">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ерова Наталья Серге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</w:t>
      </w:r>
      <w:r>
        <w:rPr>
          <w:rFonts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>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5:00Z</dcterms:created>
  <dc:creator>bmv</dc:creator>
  <dc:description/>
  <dc:language>en-US</dc:language>
  <cp:lastModifiedBy>kondrativa</cp:lastModifiedBy>
  <cp:lastPrinted>2025-05-21T14:24:00Z</cp:lastPrinted>
  <dcterms:modified xsi:type="dcterms:W3CDTF">2025-05-22T10:25:00Z</dcterms:modified>
  <cp:revision>2</cp:revision>
  <dc:subject/>
  <dc:title>АДМИНИСТРАЦИЯ ГОРОДА КУРГАНА</dc:title>
</cp:coreProperties>
</file>