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«_22_»_________мая 2025__________ г. N__513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«_22_»_________мая 2025__________ г. N__513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дминистрации города Кургана от 30.04.2025 г. № 447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«О проведении конкурса на замещ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вакантной должности муниципальной служб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Администрации города Кургана и ее органах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 от 02.03.2007 г. № 25-ФЗ «О муниципальной службе в Российской Федерации», Уставом муниципального образования города Кургана, решениями Курганской городской Думы от 15.08.2007 г. № 206 «Об  утверждении Положения о муниципальной службе города Кургана», от 20.05.2009 г. № 124 «О порядке проведения конкурса на замещение вакантной должности муниципальной службы в органах местного самоуправления города Кургана», в целях обеспечения права граждан на равный доступ к муниципальной службе, повышения качества подбора кандидатов на замещение вакантной должности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spacing w:val="2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в приложение к постановлению Администрации города Кургана от 30.04.2025 г. №</w:t>
        <w:tab/>
        <w:t>4470 «О проведении конкурса на замещение вакантной должности муниципальной службы в Администрации города Кургана и ее органах»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ункте 3 объявления о проведении конкурса на замещение вакантной должности муниципальной службы – заведующего сектором бухгалтерского учета, главного бухгалтера Департамента экономического развития, предпринимательства и торговли Администрации города Кургана:</w:t>
      </w:r>
    </w:p>
    <w:p>
      <w:pPr>
        <w:pStyle w:val="Normal"/>
        <w:numPr>
          <w:ilvl w:val="2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ова «26 мая 2025 г.» заменить словами «10 июня 2025 г.»;</w:t>
      </w:r>
    </w:p>
    <w:p>
      <w:pPr>
        <w:pStyle w:val="Normal"/>
        <w:numPr>
          <w:ilvl w:val="2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ова «по 16 мая 2025 г. заменить словами «по 30 мая 2025 г.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  <w:tab/>
        <w:t>Контроль за исполнением настоящего постановления возложить на управляющего делами Администрации города Кургана Абрамову С.А.</w:t>
      </w:r>
    </w:p>
    <w:p>
      <w:pPr>
        <w:pStyle w:val="Normal"/>
        <w:tabs>
          <w:tab w:val="clear" w:pos="708"/>
          <w:tab w:val="left" w:pos="606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6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6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6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города Кургана                                                                      А.А. Науменко     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Старостина Яна Игорев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6"/>
          <w:szCs w:val="16"/>
        </w:rPr>
        <w:t>42-88-07 доб. 253#</w:t>
      </w:r>
    </w:p>
    <w:sectPr>
      <w:headerReference w:type="default" r:id="rId6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429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0" w:after="360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57:00Z</dcterms:created>
  <dc:creator>nazarova</dc:creator>
  <dc:description/>
  <cp:keywords/>
  <dc:language>en-US</dc:language>
  <cp:lastModifiedBy>vahtina</cp:lastModifiedBy>
  <cp:lastPrinted>2020-02-13T11:51:00Z</cp:lastPrinted>
  <dcterms:modified xsi:type="dcterms:W3CDTF">2025-05-22T06:57:00Z</dcterms:modified>
  <cp:revision>2</cp:revision>
  <dc:subject/>
  <dc:title>АДМИНИСТРАЦИЯ ГОРОДА КУРГАНА</dc:title>
</cp:coreProperties>
</file>