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74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от  «_22_»_________мая 2025__________ г. N__50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3.1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от  «_22_»_________мая 2025__________ г. N__50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</w:rPr>
              <w:t>Об ограничении пребывания граждан в лесах и въезда в них транспортных средств на территории города Кургана в 2025 году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постановлением Правительства РФ от 16.09.2020 г. № 1479 «Об утверждении Правил противопожарного режима в Российской Федерации», приказом Министерства природных ресурсов и экологии Российской Федерации от 06.09.2016 г.  № 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 Курганской  области от 02.04.2025 г. № 84 «О введении особого противопожарного режима на территории Курганской области»,  решением Курганской городской Думы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02.07.2008 г. № 181 «Об утверждении Положения об обеспечении первичных мер пожарной безопасности на территории города Кургана», Уставом муниципального образования города Кургана,  в связи с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лесными пожарами и другими  ландшафтными (природными) пожарами, Администрация города Кургана </w:t>
      </w:r>
      <w:r>
        <w:rPr>
          <w:rFonts w:cs="PT Astra Serif" w:ascii="PT Astra Serif" w:hAnsi="PT Astra Serif"/>
          <w:b/>
          <w:spacing w:val="60"/>
          <w:kern w:val="2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ретить посещение гражданами лесов и въезд в леса транспортных средств на территории города Кургана,</w:t>
      </w:r>
      <w:r>
        <w:rPr>
          <w:rFonts w:cs="PT Astra Serif" w:ascii="PT Astra Serif" w:hAnsi="PT Astra Serif"/>
          <w:sz w:val="28"/>
          <w:szCs w:val="28"/>
        </w:rPr>
        <w:t xml:space="preserve"> за исключением  мест массового отдыха населения на водном объекте «Голубые озера», экопарк «Рябковский»,</w:t>
      </w:r>
      <w:r>
        <w:rPr>
          <w:sz w:val="28"/>
          <w:szCs w:val="28"/>
        </w:rPr>
        <w:t xml:space="preserve"> с</w:t>
      </w:r>
      <w:bookmarkStart w:id="0" w:name="sub_2"/>
      <w:r>
        <w:rPr>
          <w:sz w:val="28"/>
          <w:szCs w:val="28"/>
        </w:rPr>
        <w:t xml:space="preserve"> 23 мая  2025 года по 12 июн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bookmarkStart w:id="1" w:name="sub_5"/>
      <w:bookmarkEnd w:id="0"/>
      <w:bookmarkEnd w:id="1"/>
      <w:r>
        <w:rPr>
          <w:sz w:val="28"/>
          <w:szCs w:val="28"/>
        </w:rPr>
        <w:t>Руководителям предприятий и организаций независимо от форм собственности и ведомственной принадлежности, садовым товариществам и гаражным кооперативам принять дополнительные меры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>При обнаружении возгораний в лесах и въезда в них транспортных средств сообщать по телефонам: 01, 101, 112, 46-38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rFonts w:cs="PT Astra Serif" w:ascii="PT Astra Serif" w:hAnsi="PT Astra Serif"/>
          <w:sz w:val="28"/>
          <w:szCs w:val="28"/>
        </w:rPr>
        <w:t xml:space="preserve"> начальника МКУ «Управление по делам ГО и ЧС города Кургана» Плеханова А.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shd w:fill="FFFFFF" w:val="clear"/>
        <w:ind w:left="720" w:hanging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лимова Наталья Александр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 46-03-19</w:t>
      </w:r>
    </w:p>
    <w:sectPr>
      <w:type w:val="continuous"/>
      <w:pgSz w:w="11906" w:h="16838"/>
      <w:pgMar w:left="1701" w:right="1134" w:gutter="0" w:header="1077" w:top="1134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238" w:hanging="528"/>
      </w:pPr>
      <w:rPr>
        <w:rFonts w:ascii="Symbol" w:hAnsi="Symbol" w:cs="Symbol" w:hint="default"/>
        <w:color w:val="020B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color w:val="020B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color w:val="020B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color w:val="020B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color w:val="020B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color w:val="020B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color w:val="020B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color w:val="020B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20B22"/>
    </w:rPr>
  </w:style>
  <w:style w:type="character" w:styleId="WW8Num2z2">
    <w:name w:val="WW8Num2z2"/>
    <w:qFormat/>
    <w:rPr>
      <w:color w:val="020B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8">
    <w:name w:val="Текст Знак"/>
    <w:basedOn w:val="Style14"/>
    <w:qFormat/>
    <w:rPr>
      <w:rFonts w:ascii="Consolas" w:hAnsi="Consolas" w:cs="Consolas"/>
      <w:kern w:val="0"/>
      <w:sz w:val="21"/>
      <w:szCs w:val="21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9">
    <w:name w:val="Другое_"/>
    <w:basedOn w:val="Style14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6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rFonts w:ascii="Arial" w:hAnsi="Arial" w:eastAsia="Arial" w:cs="Arial"/>
      <w:kern w:val="2"/>
    </w:rPr>
  </w:style>
  <w:style w:type="paragraph" w:styleId="Style25">
    <w:name w:val="Другое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rFonts w:ascii="Arial" w:hAnsi="Arial" w:eastAsia="Arial" w:cs="Arial"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8:00Z</dcterms:created>
  <dc:creator>itm</dc:creator>
  <dc:description/>
  <dc:language>en-US</dc:language>
  <cp:lastModifiedBy>kondrativa</cp:lastModifiedBy>
  <cp:lastPrinted>2025-03-03T14:21:00Z</cp:lastPrinted>
  <dcterms:modified xsi:type="dcterms:W3CDTF">2025-05-22T06:48:00Z</dcterms:modified>
  <cp:revision>2</cp:revision>
  <dc:subject/>
  <dc:title/>
</cp:coreProperties>
</file>