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5__________ г. N__50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5__________ г. N__50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й электропередачи, трансформаторной подстанции, не требующего разрешения на строительство, по улице 2-я Пограничная в поселке Теплый стан города Курган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ГРН </w:t>
      </w:r>
      <w:r>
        <w:rPr>
          <w:rFonts w:cs="TimesNewRomanPSMT" w:ascii="PT Astra Serif;Times New Roman" w:hAnsi="PT Astra Serif;Times New Roman"/>
          <w:sz w:val="28"/>
          <w:szCs w:val="28"/>
        </w:rPr>
        <w:t xml:space="preserve">1027201233620, ИНН 720501194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общей площадью 1510 кв.м в границах кадастрового квартала </w:t>
      </w:r>
      <w:r>
        <w:rPr>
          <w:rFonts w:cs="Tahoma" w:ascii="PT Astra Serif;Times New Roman" w:hAnsi="PT Astra Serif;Times New Roman"/>
          <w:bCs/>
          <w:color w:val="000000"/>
          <w:sz w:val="28"/>
          <w:szCs w:val="28"/>
        </w:rPr>
        <w:t xml:space="preserve">45:25:10040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 земель: для размещения линий электропередачи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, трансформаторной подстанции (ВЛ–10 кВ ПС «Керамзит» яч. 12 – 2006; ВЛ-10 кВ 2006 – РП-36; Отпайка на ТП-128; Отпайка на КТП-378; Отпайка на КТП-944 (инв. 203000769); ВЛ-0,4 кВ от КТП-754 (инв. 203000677); КТП-2175; ВЛИ-0,4 кВ от КТП-2175 оп. в пролете 46-52 (КТП-754 Ф-2); ВЛИ-0,4 кВ от КТП-2175 оп. 52 (КТП-754 Ф-2)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Российская Федерация, Курганская область, город Курган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ок Теплый стан, улица 2-я Пограничн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40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8:00Z</dcterms:created>
  <dc:creator>mer</dc:creator>
  <dc:description/>
  <dc:language>en-US</dc:language>
  <cp:lastModifiedBy>Наталья Кузменчук</cp:lastModifiedBy>
  <cp:lastPrinted>2025-04-30T15:20:00Z</cp:lastPrinted>
  <dcterms:modified xsi:type="dcterms:W3CDTF">2025-05-22T06:18:00Z</dcterms:modified>
  <cp:revision>2</cp:revision>
  <dc:subject/>
  <dc:title>АДМИНИСТРАЦИЯ ГОРОДА КУРГАНА</dc:title>
</cp:coreProperties>
</file>