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дополнений и изменений в постановл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дминистрации города Кургана от 13.08.2020 г. № 469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Об утверждении схемы размещения нестационарных торговых объектов на территории города Кургана на 2021-2026 год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28.12.2009 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lang w:eastAsia="ar-SA"/>
        </w:rPr>
        <w:t>от 23.03.2022 г. № 1664 «</w:t>
      </w:r>
      <w:r>
        <w:rPr>
          <w:rFonts w:eastAsia="Arial CYR" w:cs="Arial CYR" w:ascii="PT Astra Serif;Times New Roman" w:hAnsi="PT Astra Serif;Times New Roman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рядка организации работы по ведению схемы размещения нестационарных торговых объектов на территории города Кургана</w:t>
      </w:r>
      <w:r>
        <w:rPr>
          <w:rFonts w:eastAsia="Arial CYR" w:cs="Arial CYR" w:ascii="PT Astra Serif;Times New Roman" w:hAnsi="PT Astra Serif;Times New Roman"/>
          <w:sz w:val="28"/>
          <w:szCs w:val="28"/>
        </w:rPr>
        <w:t xml:space="preserve">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а Кургана, протоколом </w:t>
      </w:r>
      <w:r>
        <w:rPr>
          <w:rFonts w:eastAsia="Arial CYR" w:cs="PT Astra Serif;Times New Roman" w:ascii="PT Astra Serif;Times New Roman" w:hAnsi="PT Astra Serif;Times New Roman"/>
          <w:sz w:val="28"/>
          <w:szCs w:val="28"/>
          <w:lang w:bidi="zxx"/>
        </w:rPr>
        <w:t>заседания комиссии по размещению нестационарных объектов на территории города Кургана от 05.05.2025 г. № 4</w:t>
      </w: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2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города Кургана от 13.08.2020 г. № 4697 «Об утверждении схемы размещения нестационарных торговых объектов на территории города Кургана на 2021-2026 годы» следующие дополнения и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раздел 1 «Схема размещения нестационарных торговых объектов» приложения к постановлению дополнить строкой 359.1 </w:t>
      </w:r>
      <w:r>
        <w:rPr/>
        <w:t>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59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реченская, в районе здания № 1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овольственные и непродовольственные товары, за исключением алкогольной продукции, в том числе пива, пивных напитков, сидра, пуаре, медову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авильон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дел 2 «Схема нестационарных объектов уличной торговли» приложения к постановлению дополнить строками 163.2, 163.3, 163.4, 163.5, 174.2, 178.1, 206.1, 206.2 </w:t>
      </w:r>
      <w:r>
        <w:rPr/>
        <w:t>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59"/>
        <w:gridCol w:w="127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икрорайон, в районе здания № 37 (сквер «Мостович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5.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прилав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икрорайон, в районе здания № 37 (сквер «Мостович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носное холодильное оборуд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к в 4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5.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прилав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3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к в 4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 -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носное холодильное оборуд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1.05.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прилав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8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ельцева, в районе здания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носное холодильное оборудование</w:t>
            </w:r>
          </w:p>
        </w:tc>
      </w:tr>
      <w:tr>
        <w:trPr>
          <w:trHeight w:val="9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6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парк «Ряб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5.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прилав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6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парк «Ряб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носное холодильное оборудование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разделе 1 «Схема размещения нестационарных торговых объектов» приложения к постановлению строку 25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кр. Зайково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Малахитовая, в районе здания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овольственные и непродовольственные товары, за исключением алкогольной продукции, в том числе пива, пивных напитков, сидра, пуаре, медову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авильон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разделе 2 «Схема нестационарных объектов уличной торговли» приложения к постановлению строку 189.1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9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бережная реки То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 по 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 –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носное холодильное оборудование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05"/>
      </w:tblGrid>
      <w:tr>
        <w:trPr/>
        <w:tc>
          <w:tcPr>
            <w:tcW w:w="533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лоземова Елена Никола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8(3522) 42-84-83 доб. 806#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vodyannikova</dc:creator>
  <dc:description/>
  <cp:keywords/>
  <dc:language>en-US</dc:language>
  <cp:lastModifiedBy>Наталья Кузменчук</cp:lastModifiedBy>
  <cp:lastPrinted>2022-08-11T14:18:00Z</cp:lastPrinted>
  <dcterms:modified xsi:type="dcterms:W3CDTF">2025-05-21T08:36:00Z</dcterms:modified>
  <cp:revision>2</cp:revision>
  <dc:subject/>
  <dc:title>АДМИНИСТРАЦИЯ ГОРОДА КУРГАНА</dc:title>
</cp:coreProperties>
</file>