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35050</wp:posOffset>
                </wp:positionH>
                <wp:positionV relativeFrom="paragraph">
                  <wp:posOffset>88265</wp:posOffset>
                </wp:positionV>
                <wp:extent cx="591502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4.65pt;mso-wrap-distance-left:7.05pt;mso-wrap-distance-right:7.05pt;mso-wrap-distance-top:0pt;mso-wrap-distance-bottom:0pt;margin-top:6.95pt;mso-position-vertical-relative:text;margin-left: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21_»_________мая 2025__________ г. N__506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21_»_________мая 2025__________ г. N__506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699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Heading1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оответствии со статьей 161 Жилищного кодекса Российской Федерации, ст. 7 Федерального закона от 07.12.2011 г. № 416-ФЗ «О водоснабжении и водоотведении», постановлением Правительства Российской Федерации от 21.12.2018 г.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Правительства Российской Федерации от 15.05.2013 г. № 416 «О порядке осуществления деятельности по управлению многоквартирными домами», постановлением Правительства Российской Федерации от 03.04.2013 г. № 290 «О минимальном перечне услуг и работ, необходимых для обеспечения надлежащего содержания общего имущества  в многоквартирном доме, и порядке их оказания и выполнения», постановлением Администрации города Кургана от 10.06.2019 г. № 3590 «Об утверждении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 постановлением Администрации города Кургана от 29.11.2024 г. № 10777 «Об установлении размера платы за содержание жилого помещения в многоквартирном доме», Уставом муниципального образования город Курган,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60"/>
        </w:rPr>
        <w:t>постановляет</w:t>
      </w:r>
      <w:r>
        <w:rPr>
          <w:rFonts w:cs="PT Astra Serif;Times New Roman" w:ascii="PT Astra Serif;Times New Roman" w:hAnsi="PT Astra Serif;Times New Roman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3895</wp:posOffset>
                </wp:positionH>
                <wp:positionV relativeFrom="paragraph">
                  <wp:posOffset>69850</wp:posOffset>
                </wp:positionV>
                <wp:extent cx="6858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7239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5pt;mso-position-vertical-relative:text;margin-left:-53.85pt;mso-position-horizontal-relative:text">
                <v:textbox inset="0.100694444444444in,0.0791666666666667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098550</wp:posOffset>
                </wp:positionV>
                <wp:extent cx="6858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6.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1. Определить управляющую организацию общество с ограниченной ответственностью «Приоритет» (ИНН: 4500013855, ОГРН: 1244500001657, Лицензия № </w:t>
      </w:r>
      <w:r>
        <w:fldChar w:fldCharType="begin"/>
      </w:r>
      <w:r>
        <w:rPr>
          <w:rStyle w:val="InternetLink"/>
          <w:sz w:val="28"/>
          <w:rFonts w:cs="PT Astra Serif;Times New Roman" w:ascii="PT Astra Serif;Times New Roman" w:hAnsi="PT Astra Serif;Times New Roman"/>
        </w:rPr>
        <w:instrText xml:space="preserve"> HYPERLINK "https://lk.dom.gosuslugi.ru/" \l "!/rls-public/license-view/3ea35532-af97-4f83-8f6e-d4ca933d9b87/license"</w:instrText>
      </w:r>
      <w:r>
        <w:rPr>
          <w:rStyle w:val="InternetLink"/>
          <w:sz w:val="28"/>
          <w:rFonts w:cs="PT Astra Serif;Times New Roman" w:ascii="PT Astra Serif;Times New Roman" w:hAnsi="PT Astra Serif;Times New Roman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sz w:val="28"/>
        </w:rPr>
        <w:t>Л045-01083-45/01221754 от 29.05.2024</w:t>
      </w:r>
      <w:r>
        <w:rPr>
          <w:rStyle w:val="InternetLink"/>
          <w:sz w:val="28"/>
          <w:rFonts w:cs="PT Astra Serif;Times New Roman" w:ascii="PT Astra Serif;Times New Roman" w:hAnsi="PT Astra Serif;Times New Roman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</w:rPr>
        <w:t>)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,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2. Установить перечень работ и (или) услуг по управлению многоквартирными домами, услуг и работ по содержанию и ремонту общего имущества в многоквартирных домах, указанных в пункте 1 настоящего постановления,  в период управления многоквартирными домами управляющей организацией общество с ограниченной ответственностью «Приоритет» (ИНН: 4500013855, ОГРН: 1244500001657, Лицензия № </w:t>
      </w:r>
      <w:r>
        <w:fldChar w:fldCharType="begin"/>
      </w:r>
      <w:r>
        <w:rPr>
          <w:rStyle w:val="InternetLink"/>
          <w:sz w:val="28"/>
          <w:rFonts w:cs="PT Astra Serif;Times New Roman" w:ascii="PT Astra Serif;Times New Roman" w:hAnsi="PT Astra Serif;Times New Roman"/>
        </w:rPr>
        <w:instrText xml:space="preserve"> HYPERLINK "https://lk.dom.gosuslugi.ru/" \l "!/rls-public/license-view/3ea35532-af97-4f83-8f6e-d4ca933d9b87/license"</w:instrText>
      </w:r>
      <w:r>
        <w:rPr>
          <w:rStyle w:val="InternetLink"/>
          <w:sz w:val="28"/>
          <w:rFonts w:cs="PT Astra Serif;Times New Roman" w:ascii="PT Astra Serif;Times New Roman" w:hAnsi="PT Astra Serif;Times New Roman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sz w:val="28"/>
        </w:rPr>
        <w:t>Л045-01083-45/01221754 от 29.05.2024</w:t>
      </w:r>
      <w:r>
        <w:rPr>
          <w:rStyle w:val="InternetLink"/>
          <w:sz w:val="28"/>
          <w:rFonts w:cs="PT Astra Serif;Times New Roman" w:ascii="PT Astra Serif;Times New Roman" w:hAnsi="PT Astra Serif;Times New Roman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</w:rPr>
        <w:t>),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3. Установить размер платы за содержание жилого помещения в многоквартирных домах, указанных в пункте 1 настоящего постановления,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4. Предоставление коммунальных услуг собственникам и пользователям помещений в многоквартирных домах, указанных в пункте 1 настоящего постановления, в период управления многоквартирными домами управляющей организацией общество с ограниченной ответственностью «Приоритет» (ИНН: 4500013855, ОГРН: 1244500001657, Лицензия № </w:t>
      </w:r>
      <w:r>
        <w:fldChar w:fldCharType="begin"/>
      </w:r>
      <w:r>
        <w:rPr>
          <w:rStyle w:val="InternetLink"/>
          <w:sz w:val="28"/>
          <w:rFonts w:cs="PT Astra Serif;Times New Roman" w:ascii="PT Astra Serif;Times New Roman" w:hAnsi="PT Astra Serif;Times New Roman"/>
        </w:rPr>
        <w:instrText xml:space="preserve"> HYPERLINK "https://lk.dom.gosuslugi.ru/" \l "!/rls-public/license-view/3ea35532-af97-4f83-8f6e-d4ca933d9b87/license"</w:instrText>
      </w:r>
      <w:r>
        <w:rPr>
          <w:rStyle w:val="InternetLink"/>
          <w:sz w:val="28"/>
          <w:rFonts w:cs="PT Astra Serif;Times New Roman" w:ascii="PT Astra Serif;Times New Roman" w:hAnsi="PT Astra Serif;Times New Roman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sz w:val="28"/>
        </w:rPr>
        <w:t>Л045-01083-45/01221754 от 29.05.2024</w:t>
      </w:r>
      <w:r>
        <w:rPr>
          <w:rStyle w:val="InternetLink"/>
          <w:sz w:val="28"/>
          <w:rFonts w:cs="PT Astra Serif;Times New Roman" w:ascii="PT Astra Serif;Times New Roman" w:hAnsi="PT Astra Serif;Times New Roman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</w:rPr>
        <w:t xml:space="preserve">) осуществляется ресурсоснабжающими организациями в соответствии с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</w:rPr>
          <w:t>подпунктом «б» пункта 17</w:t>
        </w:r>
      </w:hyperlink>
      <w:r>
        <w:rPr>
          <w:rFonts w:cs="PT Astra Serif;Times New Roman" w:ascii="PT Astra Serif;Times New Roman" w:hAnsi="PT Astra Serif;Times New Roman"/>
          <w:sz w:val="28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г.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</w:rPr>
        <w:t>5. Настоящее постановление действует д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ыбора собственниками помещений в многоквартирных домах, указанных в пункте 1 настоящего постановления,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</w:rPr>
          <w:t>частью 4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татьи 161 Жилищного кодекса Российской Федерации, но не более одного год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Опубликовать настоящее постановление в газете «Курган и курганцы» и разместить на официальном сайте муниципального образования город Курган в информационно-телекоммуникационной сети «Интернет» по адресу: www.kurgan-city.ru.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7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 постановления возложить на заместителя Главы города Кургана, директора Департамента жилищно-коммунального хозяйства Администрации города Кургана Медведева А.В.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21"/>
              <w:spacing w:lineRule="auto" w:line="240"/>
              <w:ind w:right="-2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Глава города Кургана</w:t>
            </w:r>
          </w:p>
        </w:tc>
        <w:tc>
          <w:tcPr>
            <w:tcW w:w="4928" w:type="dxa"/>
            <w:tcBorders/>
          </w:tcPr>
          <w:p>
            <w:pPr>
              <w:pStyle w:val="21"/>
              <w:spacing w:lineRule="auto" w:line="240"/>
              <w:ind w:right="-2" w:hanging="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.А. Науменко</w:t>
            </w:r>
          </w:p>
        </w:tc>
      </w:tr>
    </w:tbl>
    <w:p>
      <w:pPr>
        <w:pStyle w:val="21"/>
        <w:spacing w:lineRule="auto" w:line="240"/>
        <w:ind w:right="-2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инина Мария Александров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3522) 42-85-02 доб. 712#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ложение  1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и города Курга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т ___21.05.___2025 г. № _5060_                                                                                                                                              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40"/>
        <w:gridCol w:w="4063"/>
        <w:gridCol w:w="3403"/>
        <w:gridCol w:w="1949"/>
        <w:gridCol w:w="34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53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п/п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2"/>
                <w:szCs w:val="22"/>
              </w:rPr>
              <w:t>Адрес жилого дом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Размер платы за содержание жилого помещения, в расчете за 1 кв.м. занимаемой общей площади жилого помещени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(с НДС), рублей/месяц</w:t>
            </w:r>
          </w:p>
        </w:tc>
      </w:tr>
      <w:tr>
        <w:trPr>
          <w:trHeight w:val="378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Helvetica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. Курган, ул. Отдыха, д. 2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,61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ложение  2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и города Кургана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т ___21.05.___2025 г. № _5060_                                                                            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Перечень услуг и работ по содержанию и ремонту общего имущества собственников помещений в многоквартирных домах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9075"/>
      </w:tblGrid>
      <w:tr>
        <w:trPr>
          <w:trHeight w:val="73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Наименование</w:t>
            </w:r>
          </w:p>
        </w:tc>
      </w:tr>
      <w:tr>
        <w:trPr>
          <w:trHeight w:val="30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Управление многоквартирным домом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Текущий ремонт общего имущества (за исключением коллективных (общедомовых) приборов учета, лифтового оборудования)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Техническое обслуживание общего имущества (за исключением коллективных (общедомовых) приборов учета, лифтового оборудования)</w:t>
            </w:r>
          </w:p>
        </w:tc>
      </w:tr>
      <w:tr>
        <w:trPr>
          <w:trHeight w:val="28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варийно-диспетчерское обслуживание</w:t>
            </w:r>
          </w:p>
        </w:tc>
      </w:tr>
      <w:tr>
        <w:trPr>
          <w:trHeight w:val="25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одержание земельного участка, входящего в состав общего имущества, в том числе:</w:t>
            </w:r>
          </w:p>
        </w:tc>
      </w:tr>
      <w:tr>
        <w:trPr>
          <w:trHeight w:val="261" w:hRule="atLeas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) уборка земельного участка</w:t>
            </w:r>
          </w:p>
        </w:tc>
      </w:tr>
      <w:tr>
        <w:trPr>
          <w:trHeight w:val="392" w:hRule="atLeas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б) содержание мест, площадок накопления твердых: коммунальных отходов, включая обслуживание контейнеров и урн</w:t>
            </w:r>
          </w:p>
        </w:tc>
      </w:tr>
      <w:tr>
        <w:trPr>
          <w:trHeight w:val="200" w:hRule="atLeas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в) озеленение</w:t>
            </w:r>
          </w:p>
        </w:tc>
      </w:tr>
      <w:tr>
        <w:trPr>
          <w:trHeight w:val="190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г) механизированная погрузка и вывоз снега</w:t>
            </w:r>
          </w:p>
        </w:tc>
      </w:tr>
      <w:tr>
        <w:trPr>
          <w:trHeight w:val="32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Уборка помещений, мест общего пользования, входящих в состав общего имущества</w:t>
            </w:r>
          </w:p>
        </w:tc>
      </w:tr>
      <w:tr>
        <w:trPr>
          <w:trHeight w:val="27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Дезинсекция и дератизация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Услуги по организации мест для накопления, накопление отработанных ртутьсодержащих ламп и их передача в специализированные организации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Размер платы за содержание жилого помещения указан без включения в него платы за вывоз жидких бытовых отходов.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Размер платы за услуги по вывозу жидких бытовых отходов определяется договором водоотведения, заключенным абонентом с гарантирующей организацией либо договором с организацией, осуществляющей вывоз жидких бытовых отходов и имеющей договор водоотведения с гарантирующей организацией (для многоквартирных домов, не подключенных (технологически не присоединенных) к централизованной системе водоотведения). </w:t>
      </w:r>
    </w:p>
    <w:p>
      <w:pPr>
        <w:pStyle w:val="Normal"/>
        <w:tabs>
          <w:tab w:val="clear" w:pos="708"/>
          <w:tab w:val="left" w:pos="3769" w:leader="none"/>
        </w:tabs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___________________________</w:t>
      </w:r>
    </w:p>
    <w:sectPr>
      <w:type w:val="continuous"/>
      <w:pgSz w:w="11906" w:h="16838"/>
      <w:pgMar w:left="1418" w:right="850" w:gutter="0" w:header="0" w:top="709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uttonlabel">
    <w:name w:val="button__label"/>
    <w:basedOn w:val="Style13"/>
    <w:qFormat/>
    <w:rPr/>
  </w:style>
  <w:style w:type="character" w:styleId="Ngbinding">
    <w:name w:val="ng-binding"/>
    <w:basedOn w:val="Style13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ind w:right="-143" w:hanging="0"/>
      <w:jc w:val="both"/>
      <w:textAlignment w:val="auto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jc w:val="both"/>
    </w:pPr>
    <w:rPr>
      <w:rFonts w:ascii="Times New Roman" w:hAnsi="Times New Roman" w:eastAsia="Batang;바탕" w:cs="Times New Roman"/>
      <w:color w:val="000000"/>
      <w:sz w:val="24"/>
      <w:szCs w:val="24"/>
      <w:lang w:val="ru-RU" w:eastAsia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418"/>
      <w:textAlignment w:val="auto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22"/>
      <w:textAlignment w:val="auto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18"/>
      <w:textAlignment w:val="auto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6D381FBDDF06E8E572C72DE369D93B568A0C7F9DF3872D2BFC1FED0AEBE737EA38521FB053B05AB12B3BF5549372B0AEB5C16A075644E17s9J8F" TargetMode="External"/><Relationship Id="rId5" Type="http://schemas.openxmlformats.org/officeDocument/2006/relationships/hyperlink" Target="consultantplus://offline/ref=885A5DC40183640D7BCF13F33E9F706D6BF9D0DD66C78B7E412F16912CDFEB6766CBABF1F637FB173D1B2D025A7331F06AFCE5CFE7e4CA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32:00Z</dcterms:created>
  <dc:creator>kuchin</dc:creator>
  <dc:description/>
  <cp:keywords/>
  <dc:language>en-US</dc:language>
  <cp:lastModifiedBy>Наталья Кузменчук</cp:lastModifiedBy>
  <cp:lastPrinted>2025-03-07T11:30:00Z</cp:lastPrinted>
  <dcterms:modified xsi:type="dcterms:W3CDTF">2025-05-21T08:32:00Z</dcterms:modified>
  <cp:revision>2</cp:revision>
  <dc:subject/>
  <dc:title>АДМИНИСТРАЦИЯ ГОРОДА КУРГАНА</dc:title>
</cp:coreProperties>
</file>