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ст. 7 Федерального закона от 07.12.2011 г. № 416-ФЗ «О водоснабжении и водоотведен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города Кургана от 29.11.2024 г. № 10777 «Об установлении размера платы за содержание жилого помещения в многоквартирном доме», Уставом муниципального образования город Курган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общество с ограниченной ответственностью «Жилищно-коммунальная организация «Фортуна» (ИНН: 4501158067, ОГРН: 1104501001549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f672fc80-efdc-47b7-9dd2-00364d1ec821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658448 от 08.06.2023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бщество с ограниченной ответственностью «Жилищно-коммунальная организация «Фортуна» (ИНН: 4501158067, ОГРН: 1104501001549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f672fc80-efdc-47b7-9dd2-00364d1ec821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658448 от 08.06.2023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бщество с ограниченной ответственностью «Жилищно-коммунальная организация «Фортуна» (ИНН: 4501158067, ОГРН: 1104501001549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f672fc80-efdc-47b7-9dd2-00364d1ec821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0658448 от 08.06.2023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 xml:space="preserve">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>5. Настоящее постановление действует 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3522) 42-85-02 доб. 712#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21.05.___2025 г. № _5061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0"/>
        <w:gridCol w:w="4063"/>
        <w:gridCol w:w="3403"/>
        <w:gridCol w:w="1949"/>
        <w:gridCol w:w="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>
          <w:trHeight w:val="3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арбышева, д. 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50</w:t>
            </w:r>
          </w:p>
        </w:tc>
      </w:tr>
      <w:tr>
        <w:trPr>
          <w:trHeight w:val="3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. Курган, ул. Промышленная, д. 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21.05.___2025 г. № _5061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075"/>
      </w:tblGrid>
      <w:tr>
        <w:trPr>
          <w:trHeight w:val="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равление многоквартирным домом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хническое обслуживание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держание земельного участка, входящего в состав общего имущества, в том числе: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) уборка земельного участка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) содержание мест, площадок накопления твердых: коммунальных отходов, включая обслуживание контейнеров и урн</w:t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) озеленение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) механизированная погрузка и вывоз снега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борка помещений, мест общего пользования, входящих в состав общего имуще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езинсекция и дератизация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луги по организации мест для накопления, накопление отработанных ртутьсодержащих ламп и их передача в специализированные организаци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водоотведения, заключенным абонентом с гарантирующей организацией либо договором с организацией, осуществляющей вывоз жидких бытовых отходов и имеющей договор водоотведения с гарантирующей организацией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00Z</dcterms:created>
  <dc:creator>kuchin</dc:creator>
  <dc:description/>
  <cp:keywords/>
  <dc:language>en-US</dc:language>
  <cp:lastModifiedBy>Наталья Кузменчук</cp:lastModifiedBy>
  <cp:lastPrinted>2025-05-20T14:20:00Z</cp:lastPrinted>
  <dcterms:modified xsi:type="dcterms:W3CDTF">2025-05-21T08:29:00Z</dcterms:modified>
  <cp:revision>2</cp:revision>
  <dc:subject/>
  <dc:title>АДМИНИСТРАЦИЯ ГОРОДА КУРГАНА</dc:title>
</cp:coreProperties>
</file>