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  <w:szCs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  <w:szCs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от  «_21_»_________мая 2025__________ г. N__506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от  «_21_»_________мая 2025__________ г. N__506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31"/>
        <w:spacing w:lineRule="auto" w:line="228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оответствии с главой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V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.7 Земельного кодекса Российской Федерации, решением Курганской городской Думы от 26.09.2016 г. № 188 «О структуре Администрации города Кургана», на основании ходатайства </w:t>
      </w:r>
      <w:r>
        <w:rPr>
          <w:rFonts w:cs="Arial" w:ascii="PT Astra Serif;Times New Roman" w:hAnsi="PT Astra Serif;Times New Roman"/>
          <w:sz w:val="26"/>
          <w:szCs w:val="26"/>
        </w:rPr>
        <w:t xml:space="preserve">АО «СУЭНКО» об установлении публичного сервитута от 25.04.2024 г.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6"/>
          <w:szCs w:val="26"/>
        </w:rPr>
        <w:t>постановляет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 </w:t>
      </w:r>
      <w:r>
        <w:rPr>
          <w:rFonts w:cs="Arial" w:ascii="PT Astra Serif;Times New Roman" w:hAnsi="PT Astra Serif;Times New Roman"/>
          <w:sz w:val="26"/>
          <w:szCs w:val="26"/>
        </w:rPr>
        <w:t>Утвердить схему расположения границ публичного сервитута на кадастровом плане территории общей площадью 2260 кв. м, в том числе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- на земли в границах кадастровых кварталов 45:25:010606, 45:25:010602 площадью 1848 кв. м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на части земельных участков из земель населённых пунктов с кадастровыми номерами: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- 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45:25:010602:788 площадью 300 кв. м, с разрешенным использованием: производственная деятельность, расположенного по адресу: Российская Федерация, Курганская область, городской округ город Курган, город Курган, улица Стройбаза, участок 1 а;</w:t>
      </w:r>
    </w:p>
    <w:p>
      <w:pPr>
        <w:pStyle w:val="Normal"/>
        <w:overflowPunct w:val="true"/>
        <w:spacing w:lineRule="auto" w:line="228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 45:25:010602:789 площадью 43 кв. м, с разрешенным использованием: улично-дорожная сеть, расположенного по адресу: Российская Федерация, Курганская область, городской округ город Курган, город Курган, улица Стройбаза, участок 1 а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 45:25:010602:525 площадью 20 кв. м, с разрешенным использованием: для эксплуатации и обслуживания отрезка железнодорожного тупика от стрелки № 84 до стрелки № 281, отрезка железнодорожного тупика от стрелки № 281 до упора, расположенного по адресу: Курганская область, г. Курган, ул. Стройбаза, д. 17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 45:25:010602:14 площадью 24 кв. м, с разрешенным использованием: для производственных целей, расположенного по адресу: Российская Федерация, Курганская область, городской округ город Курган, город Курган, улица Стройбаза, земельный участок 1а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 45:25:010606:53 площадью 25 кв. м, с разрешенным использованием: для эксплуатации гаражей индивидуального пользования, расположенного по адресу: Курганская обл., г. Курган, ул. Автозаводская.</w:t>
      </w:r>
    </w:p>
    <w:p>
      <w:pPr>
        <w:pStyle w:val="Normal"/>
        <w:overflowPunct w:val="true"/>
        <w:spacing w:lineRule="auto" w:line="228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Установить в интересах акционерного общества «Сибирско-Уральская энергетическая компания» (ОГРН 1027201233620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, ИНН 7205011944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) публичный сервитут в отношении земель в границах кадастровых кварталов 45:25:010606, 45:25:010602, земельных участков с кадастровыми номерами 45:25:010602:788, 45:25:010602:789, 45:25:010602:525, 45:25:010602:14, 45:25:010606:53 в соответствии со схемой расположения границ публичного сервитута на кадастровом плане территории, утверждаемой согласно пункту 1 настоящего постановления, для размещения объектов электросетевого хозяйства, их неотъемлемых технологических частей, необходимых для организации электроснабжения населения, подключения (технологического присоединения) к сетям инженерно-технического обеспечения – линии электропередачи (КЛ-10 кВ от КТП-1908 до Выход ВЛ-10 кВ 9-532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;Times New Roman" w:hAnsi="PT Astra Serif;Times New Roman"/>
          <w:sz w:val="26"/>
          <w:szCs w:val="26"/>
        </w:rPr>
        <w:t>) лет и 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 зон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;Times New Roman" w:hAnsi="PT Astra Serif;Times New Roman"/>
          <w:sz w:val="26"/>
          <w:szCs w:val="26"/>
        </w:rPr>
        <w:t>5. 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График проведения работ при </w:t>
      </w:r>
      <w:r>
        <w:rPr>
          <w:rFonts w:cs="Arial" w:ascii="PT Astra Serif;Times New Roman" w:hAnsi="PT Astra Serif;Times New Roman"/>
          <w:sz w:val="26"/>
          <w:szCs w:val="26"/>
        </w:rPr>
        <w:t>осуществлении деятельности, для обеспечения которой устанавливается публичный сервитут, принять согласно графику работы АО «СУЭНКО», в соответствии с действующим законодательством.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6. АО «СУЭНКО»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1) обеспечить в порядке, установленном действующим законодательством, заключение с правообладателем земельного участка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2) обеспечить внесение платы за публичный сервитут в отношении земель, частей земельных участков, определенной в соответствии со статьёй 39.46 Земельного кодекса Российской Федерации, согласно приложению к настоящему постановлению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 xml:space="preserve">3) приступить к осуществлению деятельности, для обеспечения которой установлен публичный сервитут, со дня заключения соглашения о его осуществлении, но не ранее дня внесения сведений о публичном сервитуте в Единый государственный реестр недвижимост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и после внесения платы за публичный сервитут в соответствии с настоящим постановлением</w:t>
      </w:r>
      <w:r>
        <w:rPr>
          <w:rFonts w:cs="Arial" w:ascii="PT Astra Serif;Times New Roman" w:hAnsi="PT Astra Serif;Times New Roman"/>
          <w:sz w:val="26"/>
          <w:szCs w:val="26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4) использовать земли и части земельных участков, указанные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 xml:space="preserve">5) привести земли и земельные участки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7. Департаменту архитектуры, строительства и земельных отношений Администрации города Кургана в течение пяти рабочих дней со дня принятия настоящего постановления направить его копию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- обладателю публичного сервитута – АО «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СУЭНКО</w:t>
      </w:r>
      <w:r>
        <w:rPr>
          <w:rFonts w:cs="Arial" w:ascii="PT Astra Serif;Times New Roman" w:hAnsi="PT Astra Serif;Times New Roman"/>
          <w:sz w:val="26"/>
          <w:szCs w:val="26"/>
        </w:rPr>
        <w:t>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8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9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2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2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2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Глава города Кургана                                                                            А.А. Науменко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кольнишникова Инна Николаевна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3522) 42-86-83 доб. 632</w:t>
      </w:r>
      <w:r>
        <w:rPr>
          <w:rFonts w:cs="PT Astra Serif;Times New Roman" w:ascii="PT Astra Serif;Times New Roman" w:hAnsi="PT Astra Serif;Times New Roman"/>
          <w:lang w:val="en-US"/>
        </w:rPr>
        <w:t>#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и города Кургана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т «_21_» _05.2025_г. №   _5064_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Об установлении публичного сервитута»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Расчет платы за публичный сервиту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 Плата за публичный сервитут в отношении земель и земельных участков, находящихся в государственной или муниципальной собственности и не обремененных правами третьих лиц, </w:t>
      </w:r>
      <w:r>
        <w:rPr>
          <w:rFonts w:cs="Arial" w:ascii="PT Astra Serif;Times New Roman" w:hAnsi="PT Astra Serif;Times New Roman"/>
          <w:sz w:val="26"/>
          <w:szCs w:val="26"/>
        </w:rPr>
        <w:t>устанавливается в соответствии с пунктами 3, 4, 5 ст. 39.46 Земельного кодекса Российской Федерации.</w:t>
      </w:r>
    </w:p>
    <w:p>
      <w:pPr>
        <w:pStyle w:val="Normal"/>
        <w:ind w:right="-114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Размер платы за публичный сервитут </w:t>
      </w:r>
      <w:r>
        <w:rPr>
          <w:rFonts w:cs="Arial" w:ascii="PT Astra Serif;Times New Roman" w:hAnsi="PT Astra Serif;Times New Roman"/>
          <w:sz w:val="26"/>
          <w:szCs w:val="26"/>
        </w:rPr>
        <w:t>в отношении земель, государственная собственность на которые не разграничена, за весь срок действия публичного сервитута исчисляется по формуле: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п = Спкс х Ст х П х С, где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57"/>
        <w:gridCol w:w="1302"/>
        <w:gridCol w:w="1156"/>
        <w:gridCol w:w="1165"/>
        <w:gridCol w:w="1134"/>
        <w:gridCol w:w="1735"/>
      </w:tblGrid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п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змер платы за публичный сервитут, руб.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пкс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ind w:right="41" w:hanging="0"/>
              <w:jc w:val="both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- средний показатель кадастровой стоимости земельных участков по муниципальному образованию городской округ город Курган, руб./кв. 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т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 процентная ставка, %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- площадь земель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установленных границах публичного сервитута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,               кв. 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 срок действия публичного сервитута, год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адастровы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вартал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Спкс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руб./кв.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т,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,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п, руб.</w:t>
            </w:r>
          </w:p>
        </w:tc>
      </w:tr>
      <w:tr>
        <w:trPr>
          <w:trHeight w:val="7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45:25:010602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45:25:0106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0,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1360,45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 xml:space="preserve">Размер платы за публичный сервитут в отношении части земельного участка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находящегося в государственной или муниципальной собственности и не обремененного правами третьих лиц, </w:t>
      </w:r>
      <w:r>
        <w:rPr>
          <w:rFonts w:cs="Arial" w:ascii="PT Astra Serif;Times New Roman" w:hAnsi="PT Astra Serif;Times New Roman"/>
          <w:sz w:val="26"/>
          <w:szCs w:val="26"/>
        </w:rPr>
        <w:t>за весь срок действия публичного сервитута исчисляется по формуле: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Рп = </w:t>
      </w: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КС х Ст х Пчзу х С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, где: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938"/>
      </w:tblGrid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п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змер платы за публичный сервитут, руб.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С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- кадастровая стоимость земельного участка, руб.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т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 процентная ставка, %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 площадь земельного участка, кв. м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чзу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- площадь части земельного участка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в установленных границах публичного сервитута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в. м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 срок действия публичного сервитута, год.</w:t>
            </w:r>
          </w:p>
        </w:tc>
      </w:tr>
    </w:tbl>
    <w:p>
      <w:pPr>
        <w:pStyle w:val="Normal"/>
        <w:overflowPunct w:val="tru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 этом плата за публичный сервитут не может быть менее чем 0,1% кадастровой стоимости земельного участка, обремененного сервитутом, за весь срок сервитута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321"/>
        <w:gridCol w:w="740"/>
        <w:gridCol w:w="787"/>
        <w:gridCol w:w="664"/>
        <w:gridCol w:w="863"/>
        <w:gridCol w:w="801"/>
        <w:gridCol w:w="1300"/>
        <w:gridCol w:w="1263"/>
      </w:tblGrid>
      <w:tr>
        <w:trPr>
          <w:trHeight w:val="63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КС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т, %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, кв.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, год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чзу, кв.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п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Сх0,1%, руб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К оплате, руб.</w:t>
            </w:r>
          </w:p>
        </w:tc>
      </w:tr>
      <w:tr>
        <w:trPr>
          <w:trHeight w:val="19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45:25:010602:78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69619,7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6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6,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369,6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69,62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лата за публичный составляет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1730,07 </w:t>
      </w:r>
      <w:r>
        <w:rPr>
          <w:rFonts w:cs="Arial" w:ascii="PT Astra Serif;Times New Roman" w:hAnsi="PT Astra Serif;Times New Roman"/>
          <w:b/>
          <w:sz w:val="26"/>
          <w:szCs w:val="26"/>
        </w:rPr>
        <w:t>(Одна тысяча семьсот тридцать) рублей 07 копеек</w:t>
      </w:r>
      <w:r>
        <w:rPr>
          <w:rFonts w:cs="Arial" w:ascii="PT Astra Serif;Times New Roman" w:hAnsi="PT Astra Serif;Times New Roman"/>
          <w:sz w:val="26"/>
          <w:szCs w:val="26"/>
        </w:rPr>
        <w:t xml:space="preserve"> 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вносится обладателем публичного сервитута единовременным платежом не позднее шести месяцев со дня принятия решения об установлении публичного сервитут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квизиты для перечисления платы за публичный сервитут:</w:t>
      </w:r>
    </w:p>
    <w:p>
      <w:pPr>
        <w:pStyle w:val="21"/>
        <w:spacing w:lineRule="auto" w:line="240"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УФК по Курганской области (ДАСиЗО Администрации г. Кургана), ИНН 4501197940, КПП 450101001,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/с 03100643000000014300, КБК 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98011105410040000120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, банк получателя: ОТДЕЛЕНИЕ КУРГАН БАНКА РОССИИ//УФК по Курганской области г. Курган, единый казначейский счет 40102810345370000037, БИК 013735150, ОКТМО 37701000.</w:t>
      </w:r>
    </w:p>
    <w:p>
      <w:pPr>
        <w:pStyle w:val="TextBody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атой оплаты считается дата зачисления денежных средств на указанный выше расчетный счет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лучае досрочного прекращения публичного сервитута внесенная за него плата не подлежит возврату.</w:t>
      </w:r>
    </w:p>
    <w:p>
      <w:pPr>
        <w:pStyle w:val="Normal"/>
        <w:overflowPunct w:val="tru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Плата за публичный сервитут в отношении земельного участка</w:t>
      </w:r>
      <w:r>
        <w:rPr>
          <w:rFonts w:cs="Arial" w:ascii="PT Astra Serif;Times New Roman" w:hAnsi="PT Astra Serif;Times New Roman"/>
          <w:sz w:val="26"/>
          <w:szCs w:val="26"/>
        </w:rPr>
        <w:t xml:space="preserve">, находящегося в частной собственности или находящегося в государственной или муниципальной собственности и предоставленного гражданам или юридическим лицам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устанавливается согласно пункту 7 ст. 39.46 Земельного кодекса Российский Федерации в соответствии с законодательством об оценочной деятельности.</w:t>
      </w:r>
    </w:p>
    <w:p>
      <w:pPr>
        <w:pStyle w:val="Normal"/>
        <w:overflowPunct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лата за публичный сервитут вносится правообладателям земельного участка, с которыми заключено соглашение об осуществлении публичного сервитута, или единовременным платежом в депозит нотариуса в случаях, предусмотренных пунктами 11 и 13 ст. 39.47 Земельного кодекса Российской Федерации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___</w:t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Знак Знак6"/>
    <w:qFormat/>
    <w:rPr/>
  </w:style>
  <w:style w:type="character" w:styleId="BodyTextIndent2Char">
    <w:name w:val="Body Text Indent 2 Char"/>
    <w:qFormat/>
    <w:rPr>
      <w:sz w:val="20"/>
      <w:szCs w:val="20"/>
    </w:rPr>
  </w:style>
  <w:style w:type="character" w:styleId="2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15:00Z</dcterms:created>
  <dc:creator>bmv</dc:creator>
  <dc:description/>
  <cp:keywords/>
  <dc:language>en-US</dc:language>
  <cp:lastModifiedBy>Наталья Кузменчук</cp:lastModifiedBy>
  <cp:lastPrinted>2025-05-20T09:45:00Z</cp:lastPrinted>
  <dcterms:modified xsi:type="dcterms:W3CDTF">2025-05-21T08:22:00Z</dcterms:modified>
  <cp:revision>1</cp:revision>
  <dc:subject/>
  <dc:title>АДМИНИСТРАЦИЯ ГОРОДА КУРГАНА</dc:title>
</cp:coreProperties>
</file>