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50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50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1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700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на землях в границах кадастрового квартала 45:25:070306 площадью 59 кв. 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070306:45 площадью 73 кв. м, с разрешенным использованием: для обслуживания жилого дома со встроенными помещениями, расположенного по адресу: Россия, Курганская обл., г. Курган, ул. К. Мяготина, 102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070306:9 площадью 98 кв. м, с разрешенным использованием: для эксплуатации и обслуживания имущественного комплекса, расположенного по адресу: Курганская обл., г. Курган, ул. Томина, 63, строение 1, 2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70306:8 площадью 35 кв. м, с разрешенным использованием: для реконструкции здания тяговой подстанции №2 под инженерно-производственное здание, расположенного по адресу: Курганская обл., г. Курган, ул. Кирова, 84-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70306:166 площадью 435 кв. м, с разрешенным использованием: здравоохранение, расположенного по адресу: Курганская обл., г. Курган, ул. Томина, 63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70306, земельных участков с кадастровыми номерами 45:25:070306:45, 45:25:070306:9, 45:25:070306:8, 45:25:070306:166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, трансформаторной подстанции (КЛ-6 кВ от ТП-17 г. Курган ул. Красина, 66а до ТП-844 г. Курган, ул. Томина, 63 (203003264); КЛ-6 кВ от РП-30 г. Курган ул. Коли Мяготина, 1026 до ТП-194 г. Курган ул. Гоголя, 33а (203003200); 2КЛ-6 кВ от РП-30 до БКТП-2166; БКТП-2166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КЛ-0,4 кВ от БКТП-2166 до ВРУ-0,4 кВ №2 поликлиники ул. Томина, 63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КЛ-0,4 кВ от БКТП-2166 до ВРУ-0,4 кВ №3 поликлиники ул. Томина, 63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КЛ-0,4 кВ от БКТП-2166 до ВРУ-0,4 кВ №4 поликлиники ул. Томина, 63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КЛ-0,4 кВ от БКТП-2166 до ВРУ-0,4 кВ №5 поликлиники ул. Томина, 6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г. №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903"/>
        <w:gridCol w:w="1165"/>
        <w:gridCol w:w="962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7924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703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43,4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43,43 </w:t>
      </w:r>
      <w:r>
        <w:rPr>
          <w:rFonts w:cs="Arial" w:ascii="PT Astra Serif" w:hAnsi="PT Astra Serif"/>
          <w:b/>
          <w:sz w:val="26"/>
          <w:szCs w:val="26"/>
        </w:rPr>
        <w:t xml:space="preserve">(Сорок три) рубля 43 копейки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1:00Z</dcterms:created>
  <dc:creator>bmv</dc:creator>
  <dc:description/>
  <cp:keywords/>
  <dc:language>en-US</dc:language>
  <cp:lastModifiedBy>ostrouhova</cp:lastModifiedBy>
  <cp:lastPrinted>2025-05-19T13:47:00Z</cp:lastPrinted>
  <dcterms:modified xsi:type="dcterms:W3CDTF">2025-05-20T10:21:00Z</dcterms:modified>
  <cp:revision>2</cp:revision>
  <dc:subject/>
  <dc:title>АДМИНИСТРАЦИЯ ГОРОДА КУРГАНА</dc:title>
</cp:coreProperties>
</file>