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 «СУЭНКО» об установлении публичного сервитута от 05.03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841 кв. м, в том числе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 землях в границах кадастровых кварталов 45:25:010104, 45:25:010105, 45:25:010108 площадью 812 кв. 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из земель населённых пунктов с кадастровым номером </w:t>
      </w:r>
      <w:r>
        <w:rPr>
          <w:rFonts w:cs="PT Astra Serif" w:ascii="PT Astra Serif" w:hAnsi="PT Astra Serif"/>
          <w:sz w:val="26"/>
          <w:szCs w:val="26"/>
        </w:rPr>
        <w:t> 45:25:010104:1083 площадью 29 кв. м, с разрешенным использованием: для садоводства, расположенного по адресу: Курганская область, г. Курган, садоводческое товарищество «Мостовик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6"/>
          <w:szCs w:val="26"/>
        </w:rPr>
        <w:t>ИНН 7205011944, ОГРН 1027201233620</w:t>
      </w:r>
      <w:r>
        <w:rPr>
          <w:rFonts w:cs="Arial" w:ascii="PT Astra Serif" w:hAnsi="PT Astra Serif"/>
          <w:sz w:val="26"/>
          <w:szCs w:val="26"/>
        </w:rPr>
        <w:t xml:space="preserve">) публичный сервитут в отношении земель в границах кадастровых кварталов 45:25:010104, 45:25:010105, 45:25:010108, земельного участка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10104:1083</w:t>
      </w:r>
      <w:r>
        <w:rPr>
          <w:rFonts w:cs="Arial" w:ascii="PT Astra Serif" w:hAnsi="PT Astra Serif"/>
          <w:sz w:val="26"/>
          <w:szCs w:val="26"/>
        </w:rPr>
        <w:t>,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6"/>
          <w:szCs w:val="26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линии электропередачи (ВЛИ-0,4 кВ от КТП-1207 оп. СНТ «Мостовик» до границы земельного участка СНТ «Мостовик» уч. 177а)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3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 г.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99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010104, 45:25:010105, 45:25:010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97,7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>597,77 руб. (П</w:t>
      </w:r>
      <w:bookmarkStart w:id="0" w:name="_GoBack"/>
      <w:bookmarkEnd w:id="0"/>
      <w:r>
        <w:rPr>
          <w:rFonts w:cs="Arial" w:ascii="PT Astra Serif" w:hAnsi="PT Astra Serif"/>
          <w:b/>
          <w:sz w:val="26"/>
          <w:szCs w:val="26"/>
        </w:rPr>
        <w:t>ятьсот девяносто семь рублей 77 копеек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bmv</dc:creator>
  <dc:description/>
  <dc:language>en-US</dc:language>
  <cp:lastModifiedBy>ostrouhova</cp:lastModifiedBy>
  <cp:lastPrinted>2023-03-09T16:26:00Z</cp:lastPrinted>
  <dcterms:modified xsi:type="dcterms:W3CDTF">2025-05-20T09:19:00Z</dcterms:modified>
  <cp:revision>2</cp:revision>
  <dc:subject/>
  <dc:title>АДМИНИСТРАЦИЯ ГОРОДА КУРГАНА</dc:title>
</cp:coreProperties>
</file>