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49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49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 «СУЭНКО» об установлении публичного сервитута от 19.03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 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74 кв. м на частях земельных участков из земель населённых пунктов с кадастровыми номерам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45:25:030808:125 площадью 43 кв. м, с разрешенным использованием: для производственных целей, расположенного по адресу: Курганская обл., г.  Курган, ул. Омская, 101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45:25:030808:1180 площадью 31 кв. м, с разрешенным использованием: для производственных целей, расположенного по адресу: Российская Федерация, Курганская область, городской округ город Курган, город Курган, улица Омская, земельный участок 101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sz w:val="26"/>
          <w:szCs w:val="26"/>
        </w:rPr>
        <w:t>ИНН 7205011944, ОГРН 1027201233620</w:t>
      </w:r>
      <w:r>
        <w:rPr>
          <w:rFonts w:cs="Arial" w:ascii="PT Astra Serif" w:hAnsi="PT Astra Serif"/>
          <w:sz w:val="26"/>
          <w:szCs w:val="26"/>
        </w:rPr>
        <w:t>) публичный сервитут в отношении земельных участков с кадастровыми номерами 45:25:030808:125, 45:25:030808:1180 в соответствии со 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объектов электросетевого хозяйства, их неотъемлемых технологических частей, необходимых для организации электроснабжения населения,</w:t>
      </w:r>
      <w:r>
        <w:rPr>
          <w:rFonts w:cs="PT Astra Serif" w:ascii="PT Astra Serif" w:hAnsi="PT Astra Serif"/>
          <w:sz w:val="26"/>
          <w:szCs w:val="26"/>
        </w:rPr>
        <w:t xml:space="preserve">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линии электропередачи (КЛ-0,4 кВ от ТП-718 до РЩ-0,4 кВ нежилого здания ул. Омская, 101)</w:t>
      </w:r>
      <w:r>
        <w:rPr>
          <w:rFonts w:cs="Arial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СУЭНКО»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 xml:space="preserve"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Глава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города Кургана</w:t>
        <w:tab/>
        <w:t xml:space="preserve">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уерова Наталья Сере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3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bmv</dc:creator>
  <dc:description/>
  <dc:language>en-US</dc:language>
  <cp:lastModifiedBy>ostrouhova</cp:lastModifiedBy>
  <cp:lastPrinted>2023-02-21T14:03:00Z</cp:lastPrinted>
  <dcterms:modified xsi:type="dcterms:W3CDTF">2025-05-20T08:43:00Z</dcterms:modified>
  <cp:revision>2</cp:revision>
  <dc:subject/>
  <dc:title>АДМИНИСТРАЦИЯ ГОРОДА КУРГАНА</dc:title>
</cp:coreProperties>
</file>