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0_»_________мая 2025__________ г. N__50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0_»_________мая 2025__________ г. N__50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63 от 12.05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ое некапитальное строение (сооружение) – металлический гараж, расположенный по адресу: г. Курган,                   ул. Ленина, в районе многоквартирного дома № 43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ондарева Екатерина Серге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8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6:00Z</dcterms:created>
  <dc:creator>Герштанский Сергей Юрьевич</dc:creator>
  <dc:description/>
  <cp:keywords/>
  <dc:language>en-US</dc:language>
  <cp:lastModifiedBy>vahtina</cp:lastModifiedBy>
  <cp:lastPrinted>2024-10-03T10:45:00Z</cp:lastPrinted>
  <dcterms:modified xsi:type="dcterms:W3CDTF">2025-05-20T08:36:00Z</dcterms:modified>
  <cp:revision>2</cp:revision>
  <dc:subject/>
  <dc:title>АДМИНИСТРАЦИЯ ГОРОДА КУРГАНА</dc:title>
</cp:coreProperties>
</file>