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1.04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 xml:space="preserve">Утвердить схему расположения границ публичного сервитута на кадастровом плане территории общей площадью 63 кв. м </w:t>
      </w:r>
      <w:r>
        <w:rPr>
          <w:rFonts w:cs="PT Astra Serif" w:ascii="PT Astra Serif" w:hAnsi="PT Astra Serif"/>
          <w:sz w:val="26"/>
          <w:szCs w:val="26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45:25:060502:3 площадью 31 кв. м, с разрешенным использованием: для завершения строительства здания склада с рампой, расположенного по адресу: Курганская область, г. Курган, п. Керамзитный, ул. Стройиндустрии, 1, строение 1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45:25:060502:10 площадью 28 кв. м, с разрешенным использованием: для эксплуатации здания цеха КБИ, расположенного по адресу: Курганская обл., г. Курган, п. Керамзитный, ул. Стройиндустрии, 1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45:25:060502:192 площадью 4 кв. м, с разрешенным использованием: производственная деятельность, расположенного по адресу: Курганская область, г. Курган, п. Керамзитный, ул. Стройиндустрии, №1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ных участков с кадастровыми номерами 45:25:060502:3, 45:25:060502:10, 45:25:060502:192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ЩМП-0,4 кВ КТП-К-7 до ЩМП-0,4 кВ автогаража пос. Керамзитный, ул. Стройиндустрии, 1г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частей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и земельных участков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4:00Z</dcterms:created>
  <dc:creator>bmv</dc:creator>
  <dc:description/>
  <cp:keywords/>
  <dc:language>en-US</dc:language>
  <cp:lastModifiedBy>ostrouhova</cp:lastModifiedBy>
  <cp:lastPrinted>2025-05-19T13:28:00Z</cp:lastPrinted>
  <dcterms:modified xsi:type="dcterms:W3CDTF">2025-05-20T08:34:00Z</dcterms:modified>
  <cp:revision>2</cp:revision>
  <dc:subject/>
  <dc:title>АДМИНИСТРАЦИЯ ГОРОДА КУРГАНА</dc:title>
</cp:coreProperties>
</file>