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6.03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4530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ых кварталов 45:25:030504, 45:25:030414 площадью 4407 кв.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частях земельных участков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30504:26 площадью 8 кв. м, с разрешенным использованием: для индивидуальной жилой застройки, расположенного по адресу: Курганская обл., г. Курган, ул. Рубинштейна, 5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30504:13 площадью 104 кв. м, с разрешенным использованием: для индивидуальной жилой застройки, расположенного по адресу: Курганская обл., г. Курган, ул. Анфиногенова, 174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30504:8 площадью 11 кв. м, с разрешенным использованием: для эксплуатации и обслуживания жилого дома, расположенного по адресу: Курганская обл., г. Курган, ул. Анфиногенова, 172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ых кварталов 45:25:030504, 45:25:030414, в отношении земельных участков с кадастровыми номерами 45:25:030504:26, 45:25:030504:13, 45:25:030504:8,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И-0,4 кВ от КТП-459 г. Курган, ул. Алябьева (инв. №203000841), КТП-459 г. Курган, ул. Алябьева (инв. №203004670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</w:t>
        <w:tab/>
        <w:tab/>
        <w:t xml:space="preserve">            </w:t>
        <w:tab/>
        <w:t xml:space="preserve">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bmv</dc:creator>
  <dc:description/>
  <cp:keywords/>
  <dc:language>en-US</dc:language>
  <cp:lastModifiedBy>ostrouhova</cp:lastModifiedBy>
  <cp:lastPrinted>2025-05-19T13:49:00Z</cp:lastPrinted>
  <dcterms:modified xsi:type="dcterms:W3CDTF">2025-05-20T08:28:00Z</dcterms:modified>
  <cp:revision>2</cp:revision>
  <dc:subject/>
  <dc:title>АДМИНИСТРАЦИЯ ГОРОДА КУРГАНА</dc:title>
</cp:coreProperties>
</file>