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мая 2025__________ г. N__49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мая 2025__________ г. N__49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3.04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 xml:space="preserve">Утвердить схему расположения границ публичного сервитута на кадастровом плане территории общей площадью 272 кв. м </w:t>
      </w:r>
      <w:r>
        <w:rPr>
          <w:rFonts w:cs="PT Astra Serif" w:ascii="PT Astra Serif" w:hAnsi="PT Astra Serif"/>
          <w:sz w:val="26"/>
          <w:szCs w:val="26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45:25:020602:1273 площадью 38 кв. м, с разрешенным использованием: среднеэтажная жилая застройка, расположенного по адресу: Курганская область, г. Курган, ул. Смирнова, 7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45:25:020602:1278 площадью 234 кв. м, с разрешенным использованием: под территорию больницы, расположенного по адресу: Курганская область, г. Курган, ул. Смирнова, 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ных участков с кадастровыми номерами 45:25:020602:1273, 45:25:020602:1278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2КЛ-0,4 кВ от ТП-133 до ВРУ-0,4 кВ многоквартирного жилого дома ул. Смирнова, 7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частей земельных участков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и земельных участков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3:00Z</dcterms:created>
  <dc:creator>bmv</dc:creator>
  <dc:description/>
  <cp:keywords/>
  <dc:language>en-US</dc:language>
  <cp:lastModifiedBy>ostrouhova</cp:lastModifiedBy>
  <cp:lastPrinted>2025-01-20T11:59:00Z</cp:lastPrinted>
  <dcterms:modified xsi:type="dcterms:W3CDTF">2025-05-20T08:23:00Z</dcterms:modified>
  <cp:revision>2</cp:revision>
  <dc:subject/>
  <dc:title>АДМИНИСТРАЦИЯ ГОРОДА КУРГАНА</dc:title>
</cp:coreProperties>
</file>