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мая 2025__________ г. N__497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мая 2025__________ г. N__497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 № 66 от 12.05.2025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нести самовольно установленные некапитальные строения (сооружения) – ограждающее устройство (шлагбаум), в количестве – 1 (один) объект, расположенный по адресу: г. Курган, ул. Зеленая, в районе многоквартирного дома № 4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Н.В. Юшкову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ельникова Ольга Анатолье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26-25  доп. 667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8:00Z</dcterms:created>
  <dc:creator>Герштанский Сергей Юрьевич</dc:creator>
  <dc:description/>
  <cp:keywords/>
  <dc:language>en-US</dc:language>
  <cp:lastModifiedBy>vahtina</cp:lastModifiedBy>
  <cp:lastPrinted>2024-12-23T15:00:00Z</cp:lastPrinted>
  <dcterms:modified xsi:type="dcterms:W3CDTF">2025-05-20T06:08:00Z</dcterms:modified>
  <cp:revision>2</cp:revision>
  <dc:subject/>
  <dc:title>АДМИНИСТРАЦИЯ ГОРОДА КУРГАНА</dc:title>
</cp:coreProperties>
</file>