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запрещении продажи алкогольной продукции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24 мая 2025 год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 г. № 131 - 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.05.2018г.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муниципального образования города Кургана,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sz w:val="28"/>
        </w:rPr>
        <w:t>в целях обеспечения соблюдения общественного порядка при проведении праздника «Последний звонок» в городе Кургане Администрация города Кургана</w:t>
      </w: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6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претить 24 мая 2025 года с 08.00 часов до 23.00 часов продажу алкогольной продукции, в том числе пи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организациях розничной торговл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 в предприятиях общественного питания продажу на вын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рганизации праздничных площадок хозяйствующими субъектами на территории города Курга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Рекомендовать Управлению Министерства внутренних дел России по городу Кургану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с программой празд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постановления возложить на  директора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ысоева Екатерина Петр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8 (3522) 42-84-83 доб.81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7:00Z</dcterms:created>
  <dc:creator>scheblova</dc:creator>
  <dc:description/>
  <cp:keywords/>
  <dc:language>en-US</dc:language>
  <cp:lastModifiedBy>Наталья Кузменчук</cp:lastModifiedBy>
  <cp:lastPrinted>2009-10-05T09:10:00Z</cp:lastPrinted>
  <dcterms:modified xsi:type="dcterms:W3CDTF">2025-05-20T05:57:00Z</dcterms:modified>
  <cp:revision>2</cp:revision>
  <dc:subject/>
  <dc:title>АДМИНИСТРАЦИЯ ГОРОДА КУРГАНА</dc:title>
</cp:coreProperties>
</file>