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20_»_________мая 2025__________ г. N__494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20_»_________мая 2025__________ г. N__494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Об изъятии земельного участка и объектов недвижимого имущества по ул. Ломоносова, 24 в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</w:rPr>
              <w:t xml:space="preserve"> г.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 xml:space="preserve"> Кургане для муниципальных нужд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Земельным кодексом Российской Федерации, Гражданским кодексом Российской Федерации, статьёй 32 Жилищного кодекса Российской Федерации, Уставом муниципального образования города Кургана, постановлениями Администрации города Кургана от 21.04.2020 г. № 2352 «Об утверждении Порядка изъятия земельных участков дл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муниципальных нужд на территории города Кургана», от 17.11.2017 г. № 8685 «О признании многоквартирного дома, расположенного по адресу: г. Курган, ул. Ломоносова, д.24, аварийным и подлежащим сносу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дминистрация города Курга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 В связи с признанием многоквартирного дома аварийным и подлежащим сносу изъять для муниципальных нужд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земельный участок из земель населённых пунктов с кадастровым номером </w:t>
      </w:r>
      <w:r>
        <w:rPr>
          <w:rFonts w:eastAsia="TimesNewRomanPSMT" w:cs="TimesNewRomanPSMT" w:ascii="PT Astra Serif;Times New Roman" w:hAnsi="PT Astra Serif;Times New Roman"/>
          <w:color w:val="000000"/>
          <w:sz w:val="28"/>
          <w:szCs w:val="28"/>
        </w:rPr>
        <w:t xml:space="preserve">45:25:040318:59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лощадью 1537 кв.м, с разрешенным использованием: для эксплуатации и обслуживания многоквартирного дома, расположенный по адресу: Курганская обл., г. Курган, ул. Ломоносова, 24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омещения в многоквартирном доме с кадастровым номером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5:25:040318:96 площадью 755,3 кв.м, расположенном по адресу: Курганская область, г. Курган, ул. Ломоносова, дом 24, согласно приложению к 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 Департаменту жилищно-коммунального хозяйства Администрации города Кургана, Департаменту архитектуры, строительства и земельных отношений Администрации города Кургана, Департаменту финансов и имущества Администрации города Кургана осуществить действия, предусмотренные главой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VII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1 Земельного кодекса Российской Федерац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 Опубликовать настоящее постановление в газете «Курган и 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www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kurgan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city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 Контроль за исполнением настоящего постановления возложить на заместителя Главы города Кургана, директора Департамента жилищно-коммунального хозяйства Администрации города Кургана Медведева А.В., директора Департамента архитектуры, строительства и земельных отношений Администрации города Кургана Юшкову Н.В., директора Департамента финансов и имущества Администрации города Кургана Зворыгина И.В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города Кургана                                                                А.А. Науменк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Котенева Мария Михайлов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  <w:sz w:val="18"/>
        </w:rPr>
        <w:t xml:space="preserve">(3522) </w:t>
      </w:r>
      <w:r>
        <w:rPr>
          <w:rFonts w:cs="PT Astra Serif;Times New Roman" w:ascii="PT Astra Serif;Times New Roman" w:hAnsi="PT Astra Serif;Times New Roman"/>
          <w:color w:val="000000"/>
        </w:rPr>
        <w:t>42-86-83 доб. 636#</w:t>
      </w:r>
    </w:p>
    <w:p>
      <w:pPr>
        <w:sectPr>
          <w:headerReference w:type="default" r:id="rId6"/>
          <w:type w:val="nextPage"/>
          <w:pgSz w:w="11906" w:h="16838"/>
          <w:pgMar w:left="1418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62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Администрации города Курга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т «_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_»__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val="en-US"/>
              </w:rPr>
              <w:t>05.2025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_ г.  _4949_____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</w:rPr>
              <w:t>Об изъятии земельного участка и объектов недвижимого имущества по ул. Ломоносова, 24 в г. Кургане для муниципальных нужд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помещений в многоквартирном доме с кадастровым номером 45:25:040318:96 площадью 755,3 кв.м, расположенном по адресу: Курганская область, г. Курган, ул. Ломоносова, дом 24, подлежащих изъятию для муниципальных нужд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440"/>
        <w:gridCol w:w="2680"/>
        <w:gridCol w:w="2180"/>
        <w:gridCol w:w="5436"/>
      </w:tblGrid>
      <w:tr>
        <w:trPr>
          <w:trHeight w:val="6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Назначение помещ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Кадастровый номе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лощадь, кв.м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Адрес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жилое помеще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5:25:040318:29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5,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г. Курган, ул. Ломоносова, д.24, кв. 2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жилое помеще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5:25:040318:29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53,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г. Курган, ул. Ломоносова, д.24, пом. 3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жилое помеще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5:25:040318:3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68,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г. Курган, ул. Ломоносова, д.24, пом. 4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жилое помеще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5:25:040318:3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5,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г. Курган, ул. Ломоносова, д.24, пом. 5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жилое помеще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5:25:040318:29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53,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г. Курган, ул. Ломоносова, д.24, пом. 7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жилое помеще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5:25:040318:29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5,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г. Курган, ул. Ломоносова, д.24, кв. 8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жилое помеще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5:25:040318:29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50,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г. Курган, ул. Ломоносова, д.24, пом. 9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жилое помеще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5:25:040318:29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58,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г. Курган, ул. Ломоносова, д.24, пом. 1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жилое помеще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5:25:040318:3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54,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г. Курган, ул. Ломоносова, д.24, пом. 11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жилое помеще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5:25:040318:3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6,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г. Курган, ул. Ломоносова, д.24, пом. 12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жилое помеще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5:25:040318:3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50,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г. Курган, ул. Ломоносова, д.24, пом. 13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жилое помеще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5:25:040318:3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59,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г. Курган, ул. Ломоносова, д.24, пом. 14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</w:t>
      </w:r>
    </w:p>
    <w:sectPr>
      <w:type w:val="continuous"/>
      <w:pgSz w:w="11906" w:h="16838"/>
      <w:pgMar w:left="1418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textAlignment w:val="auto"/>
    </w:pPr>
    <w:rPr>
      <w:sz w:val="28"/>
      <w:lang w:val="en-US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ascii="Arial" w:hAnsi="Arial" w:eastAsia="Arial Unicode MS" w:cs="Tahoma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35:00Z</dcterms:created>
  <dc:creator>Жукова</dc:creator>
  <dc:description/>
  <cp:keywords/>
  <dc:language>en-US</dc:language>
  <cp:lastModifiedBy>Наталья Кузменчук</cp:lastModifiedBy>
  <cp:lastPrinted>2024-10-23T16:46:00Z</cp:lastPrinted>
  <dcterms:modified xsi:type="dcterms:W3CDTF">2025-05-20T05:35:00Z</dcterms:modified>
  <cp:revision>2</cp:revision>
  <dc:subject/>
  <dc:title>АДМИНИСТРАЦИЯ ГОРОДА КУРГАНА</dc:title>
</cp:coreProperties>
</file>