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Главы города Кургана от 20.10.2008 г. № 30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«О Совете при Главе города Кургана по противодействию коррупции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Указом Президента Российской Федерации от 19.05.2008 г. № 815 «О мерах по противодействию коррупции», Уставом муниципального образования города Кургана, решением Курганской городской Думы от  26.09.2016 г. № 188 «О структуре Администрации города Кургана»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ю</w:t>
      </w:r>
      <w:r>
        <w:rPr>
          <w:rFonts w:cs="PT Astra Serif;Times New Roman" w:ascii="PT Astra Serif;Times New Roman" w:hAnsi="PT Astra Serif;Times New Roman"/>
          <w:b/>
          <w:spacing w:val="20"/>
          <w:sz w:val="26"/>
          <w:szCs w:val="26"/>
        </w:rPr>
        <w:t>: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постановление Главы города Кургана от 20.10.2008 г.  № 305 «О Совете при Главе города Кургана по противодействию коррупции» следующее изменение:</w:t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в приложении № 1 к постановлению подпункт 1 состава Совета при Главе города Кургана по противодействию коррупции изложить в следующей редакции:</w:t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11"/>
        <w:gridCol w:w="3098"/>
        <w:gridCol w:w="4900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</w:p>
          <w:p>
            <w:pPr>
              <w:pStyle w:val="Normal"/>
              <w:spacing w:lineRule="auto" w:line="48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уменко Антон Анатольевич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- Глава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shd w:fill="FFFFFF" w:val="clear"/>
              </w:rPr>
              <w:t xml:space="preserve">председатель Совета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а Кургана в 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исполнением настоящего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Кучина Ольга Сергеев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8-07 доб.25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8:00Z</dcterms:created>
  <dc:creator>nazarova</dc:creator>
  <dc:description/>
  <cp:keywords/>
  <dc:language>en-US</dc:language>
  <cp:lastModifiedBy>Наталья Кузменчук</cp:lastModifiedBy>
  <cp:lastPrinted>2009-10-05T09:10:00Z</cp:lastPrinted>
  <dcterms:modified xsi:type="dcterms:W3CDTF">2025-05-20T05:28:00Z</dcterms:modified>
  <cp:revision>2</cp:revision>
  <dc:subject/>
  <dc:title>АДМИНИСТРАЦИЯ ГОРОДА КУРГАНА</dc:title>
</cp:coreProperties>
</file>