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93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Курган-Телеком» разрешения на                        использование земель для размещения линии связи,                      линейно-кабельных сооружений связи и иных сооружений связи,   не требующего разрешения на строительство, по улице Школьная в микрорайоне Зайк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 «Курган</w:t>
        <w:noBreakHyphen/>
        <w:t xml:space="preserve">Телеком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Н 4510031469, ОГРН 1184501001981)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3 кв. м, в границах кадастрового квартала 45:25:010306,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связи, линейно-кабельных сооружений связи и иных сооружений связи, не 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микрорайон Зайково, улица Школь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один год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Курган-Телеком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Курган-Телеком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7:00Z</dcterms:created>
  <dc:creator>mer</dc:creator>
  <dc:description/>
  <cp:keywords/>
  <dc:language>en-US</dc:language>
  <cp:lastModifiedBy>kondrativa</cp:lastModifiedBy>
  <cp:lastPrinted>2022-07-06T09:36:00Z</cp:lastPrinted>
  <dcterms:modified xsi:type="dcterms:W3CDTF">2025-05-20T03:47:00Z</dcterms:modified>
  <cp:revision>2</cp:revision>
  <dc:subject/>
  <dc:title>АДМИНИСТРАЦИЯ ГОРОДА КУРГАНА</dc:title>
</cp:coreProperties>
</file>